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月乳品世界后</w:t>
      </w:r>
    </w:p>
    <w:p>
      <w:pPr>
        <w:pStyle w:val="Normal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2 </w:t>
      </w:r>
      <w:r>
        <w:rPr>
          <w:b/>
          <w:bCs/>
        </w:rPr>
        <w:t>批次婴幼儿配方乳粉不合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月</w:t>
      </w:r>
      <w:r>
        <w:rPr/>
        <w:t>5</w:t>
      </w:r>
      <w:r>
        <w:rPr/>
        <w:t>日，国家食药监总局发布了“关于</w:t>
      </w:r>
      <w:r>
        <w:rPr/>
        <w:t xml:space="preserve">42 </w:t>
      </w:r>
      <w:r>
        <w:rPr/>
        <w:t>批次婴幼儿配方乳粉不合格的通告”。</w:t>
      </w:r>
    </w:p>
    <w:p>
      <w:pPr>
        <w:pStyle w:val="Normal"/>
        <w:rPr/>
      </w:pPr>
      <w:r>
        <w:rPr/>
        <w:t>　　今年</w:t>
      </w:r>
      <w:r>
        <w:rPr/>
        <w:t>5</w:t>
      </w:r>
      <w:r>
        <w:rPr>
          <w:rFonts w:ascii="宋体" w:hAnsi="宋体" w:cs="宋体"/>
        </w:rPr>
        <w:t>～</w:t>
      </w:r>
      <w:r>
        <w:rPr/>
        <w:t>6</w:t>
      </w:r>
      <w:r>
        <w:rPr/>
        <w:t>月，国家食药监总局对婴幼儿配方乳粉开展了国家专项监督抽检，覆盖国内</w:t>
      </w:r>
      <w:r>
        <w:rPr/>
        <w:t>85</w:t>
      </w:r>
      <w:r>
        <w:rPr/>
        <w:t>家在产企业的产品及部分进口产品。抽检国产样品</w:t>
      </w:r>
      <w:r>
        <w:rPr/>
        <w:t>465</w:t>
      </w:r>
      <w:r>
        <w:rPr/>
        <w:t>批次，检出不合格样品</w:t>
      </w:r>
      <w:r>
        <w:rPr/>
        <w:t>42</w:t>
      </w:r>
      <w:r>
        <w:rPr/>
        <w:t>批次。其中，不符合食品安全国家标准，存在食品安全风险的样品</w:t>
      </w:r>
      <w:r>
        <w:rPr/>
        <w:t>11</w:t>
      </w:r>
      <w:r>
        <w:rPr/>
        <w:t>批次；不符合产品包装标签明示值，但不存在食品安全风险的样品</w:t>
      </w:r>
      <w:r>
        <w:rPr/>
        <w:t>31</w:t>
      </w:r>
      <w:r>
        <w:rPr/>
        <w:t>批次。抽检进口样品</w:t>
      </w:r>
      <w:r>
        <w:rPr/>
        <w:t>121</w:t>
      </w:r>
      <w:r>
        <w:rPr/>
        <w:t>批次，未检出不合格样品。检出不合格样品的企业都是中小企业，样品多属婴幼儿配方羊奶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对检出不合格样品的生产企业，国家食药监总局均在第一时间分别通知黑龙江、陕西、甘肃省食品药品监管部门按照《中华人民共和国食品安全法》的规定，责令生产企业及时采取停止销售、召回不合格产品等措施，彻查问题原因，全面整改，并对相关企业依法进行调查处理。并在</w:t>
      </w:r>
      <w:r>
        <w:rPr/>
        <w:t>9</w:t>
      </w:r>
      <w:r>
        <w:rPr/>
        <w:t>月</w:t>
      </w:r>
      <w:r>
        <w:rPr/>
        <w:t>1</w:t>
      </w:r>
      <w:r>
        <w:rPr/>
        <w:t>日前将整改情况报国家食药监总局并向社会公布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红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国产婴幼儿配方乳粉国家专项监督抽检合格产品</w:t>
      </w:r>
    </w:p>
    <w:tbl>
      <w:tblPr>
        <w:tblW w:w="9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931"/>
        <w:gridCol w:w="1108"/>
        <w:gridCol w:w="1121"/>
        <w:gridCol w:w="2254"/>
        <w:gridCol w:w="2391"/>
      </w:tblGrid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澳优爱优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咿呀实业有限公司第三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澳优健优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咿呀实业有限公司第三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澳优幼优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优乳业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咿呀实业有限公司第三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冠怡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技术开发区中东大市场王义奶粉专卖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婴宝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技术开发区中东大市场王义奶粉专卖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宝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技术开发区中东大市场王义奶粉专卖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慧婴宝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技术开发区中东大市场王义奶粉专卖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生宝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技术开发区中东大市场王义奶粉专卖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宝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城龙丹乳业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技术开发区中东大市场王义奶粉专卖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呼兰区冰城宝贝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呼兰区冰城宝贝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品益生菌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鑫旺泰和商贸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鑫旺泰和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品益生菌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呼兰区冰城宝贝孕婴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品益生菌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鑫旺泰和商贸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鑫旺泰和商贸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安宜品努卡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鑫旺泰和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润华商业有限公司潮州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深国投百货有限公司汕头南国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贝因美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宝乐母婴坊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牌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市庆客隆连锁商贸有限公司安达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市庆客隆连锁商贸有限公司安达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牌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乳品厂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市庆客隆连锁商贸有限公司安达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呼兰区冰城宝贝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呼兰区冰城宝贝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呼兰区冰城宝贝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鑫旺泰和商贸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鑫旺泰和商贸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市绿叶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鑫旺泰和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米氏孕婴用品西五马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米氏孕婴用品西五马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尔伯特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新生代王子羊孕婴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贵族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益乳业旗舰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贵族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益乳业旗舰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贵族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化美丽健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益乳业旗舰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为县和顺商行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为县和顺商行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加多乳业（天津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为县和顺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华联综合超市股份有限公司银川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确盈养心护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易购商业（上海）有限公司宁夏路分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美滋婴幼儿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华联综合超市股份有限公司银川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飞帆星阶优护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家乐福超市有限公司大直街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飞帆臻爱倍护 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天宝孕婴大经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臻爱倍护超级飞帆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X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家乐福超市有限公司乐松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臻爱倍护超级飞帆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家乐福超市有限公司乐松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臻爱倍护超级飞帆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X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家乐福超市有限公司乐松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臻爱倍护超级飞帆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X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家乐福超市有限公司乐松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飞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优护幼儿配方奶粉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家乐福超市有限公司乐松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星飞帆星阶优护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甘南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家乐福超市有限公司新阳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慧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达市婴国宝贝母婴时尚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慧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达市婴国宝贝母婴时尚生活馆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达市婴国宝贝母婴时尚生活馆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慧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达市婴国宝贝母婴时尚生活馆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慧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达市婴国宝贝母婴时尚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飞帆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鹤（龙江）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市庆客隆连锁商贸有限公司安达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太子乐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超级宝贝母婴童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子乐金字塔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家有宝贝婴童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子乐金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清蛋白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超级宝贝母婴童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子乐健康锁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家有宝贝婴童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子乐金字塔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家有宝贝婴童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子乐金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清蛋白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超级宝贝母婴童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太子乐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超级宝贝母婴童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子乐金字塔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太子乳品工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家有宝贝婴童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华润万家生活超市有限公司银川市解放东街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华联综合超市股份有限公司银川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华润万家生活超市有限公司银川市解放东街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华润万家生活超市有限公司银川市解放东街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华润万家生活超市有限公司银川市解放东街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华润万家生活超市有限公司银川市解放东街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华联综合超市股份有限公司银川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贝因美母婴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华联综合超市股份有限公司银川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味全优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亲亲宝贝母婴用品连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味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幼儿成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亲亲宝贝母婴用品连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味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杭州味全生技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亲亲宝贝母婴用品连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乐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峰区圣鼎步行街中亿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乐慧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峰区圣鼎步行街中亿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贝健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东方百佳商贸有限公司圣鼎国际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贝健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水县古象奶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肃东方百佳商贸有限公司圣鼎国际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喜智健 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贝儿森王子羊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喜智健 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贝儿森王子羊孕婴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喜智健 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贝儿森王子羊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力优 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贝儿森王子羊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力优 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贝儿森王子羊孕婴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力优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贝儿森王子羊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力优 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爱婴王子羊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力优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三元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爱婴王子羊孕婴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伯来金装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金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蔡县杨集镇联营奶粉专卖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伯来金装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金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蔡县杨集镇联营奶粉专卖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伯来金装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金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蔡县杨集镇联营奶粉专卖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因美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大润发商业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因美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大润发商业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因美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贝因美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大润发商业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嫩江县久久联营购物中心育才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辰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嫩江县家得乐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贝艾儿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飞鹤乳业有限公司（美国独资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丹鹤飞龙经销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贝艾儿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飞鹤乳业有限公司（美国独资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丹鹤飞龙经销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贝艾儿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飞鹤乳业有限公司（美国独资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丹鹤飞龙经销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红星集团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达市皇家贝贝母婴用品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红星集团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达市皇家贝贝母婴用品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幸福宝贝母婴用品商行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幸福宝贝母婴用品商行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红星集团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淘网宝（红星母婴生活馆）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呵护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汇昌贝滋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南岗区宝宝康孕婴用品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呵护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汇昌贝滋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南岗区宝宝康孕婴用品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呵护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汇昌贝滋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南岗区宝宝康孕婴用品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呵护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汇昌贝滋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南岗区宝宝康孕婴用品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呵护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汇昌贝滋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南岗区宝宝康孕婴用品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呵护较大婴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汇昌贝滋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南岗区宝宝康孕婴用品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金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龙盛食品经销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金初生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龙盛食品经销部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龙盛食品经销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龙盛食品经销部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农垦多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龙盛食品经销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万丰镇陈集村振伟超市佳和加盟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万丰镇陈集村振伟超市佳和加盟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金装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欧贝嘉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万丰镇陈集村振伟超市佳和加盟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优幼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呼兰区宏信大药房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优幼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呼兰区宏信大药房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智佳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呼兰区宏信大药房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万丰镇陈集村振伟超市佳和加盟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加恩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农垦龙王食品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外区鑫凌佳食品经销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索康营养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市寒亭区贝贝熊孕婴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索康营养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市寒亭区贝贝熊孕婴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索康营养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市寒亭区贝贝熊孕婴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力聪 金装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元乳 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元乳 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新生代王子羊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力聪 金装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新生代王子羊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力聪 金装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新生代王子羊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元乳 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龙江省完达山乳业股份有限公司双城分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新生代王子羊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克石美廉美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克石美廉美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克石美廉美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优金装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克石市人本购物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优金装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克石市人本购物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优金装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克石市人本购物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P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克石市人本购物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P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伦贝尔友谊乳业（集团）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牙克石市人本购物商贸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贵族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果超市（淮南）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贵族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果超市（淮南）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牌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南益益营养食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果超市（淮南）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贝贝熊母婴用品有限公司古田二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贝贝熊母婴用品有限公司古田二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深国投百货有限公司长沙雨花亭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深国投百货有限公司长沙雨花亭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贝贝熊母婴用品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氏营养品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易初莲花连锁超市有限公司硚口宝丰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仕金装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母婴直销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质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母婴直销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母婴直销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仕超金装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母婴直销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仕超金装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母婴直销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质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母婴直销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仕超金装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母婴直销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飞鹤艾倍特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母婴直销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健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开福区再银食品超市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健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开福区再银食品超市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健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开福区再银食品超市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牌小贝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岁宝百货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牌小贝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岁宝百货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牌小贝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岁宝百货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仔优佳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岁宝百货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仔优佳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比力（湖南）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岁宝百货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云谱区啊啦派婴童坊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云谱区啊啦派婴童坊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云谱区啊啦派婴童坊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旭较大婴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市青云谱区啊啦派生活馆京山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根乃特超级呵护幼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市青云谱区啊啦派生活馆京山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根乃特超级呵护婴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金薄金生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市青云谱区啊啦派生活馆京山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爱呵护金装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昌虹食品批发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爱呵护金装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昌虹食品批发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爱呵护金装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美庐乳业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贤县昌虹食品批发部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加力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县人之初孕婴童新华都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加力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县人之初孕婴童新华都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加力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县人之初孕婴童新华都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县人之初孕婴童象湖壹号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县人之初孕婴童象湖壹号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雄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昌县人之初孕婴童象湖壹号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智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市铁西区小弟儿孕婴坊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智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市铁西区小弟儿孕婴坊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智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辉山乳业集团（锦州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市铁西区小弟儿孕婴坊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山金装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山金装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山金皇后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山金装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山金装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山金装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山金皇后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辉山金皇后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辽宁辉山乳业集团（秀水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家乐福商业有限公司启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关区定西南路幸福里孕婴童购物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关区定西南路幸福里孕婴童购物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关区定西南路幸福里孕婴童购物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关区定西南路幸福里孕婴童购物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关区定西南路幸福里孕婴童购物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跑线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跑线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跑线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夏州燎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关区庆阳路幸福里孕婴童购物中心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速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阳区鑫靓宝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速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阳区鑫靓宝婴儿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速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迈高乳业（青岛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阳区鑫靓宝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可高特幼儿配方羊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劝业家乐福超市有限公司河北商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可高特较大婴儿配方羊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劝业家乐福超市有限公司河北商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可高特婴儿配方羊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可高特（中国）羊乳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劝业家乐福超市有限公司河北商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婴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较大婴儿配方奶粉（</w:t>
            </w:r>
            <w:r>
              <w:rPr>
                <w:rStyle w:val="Font21"/>
                <w:sz w:val="18"/>
                <w:szCs w:val="18"/>
              </w:rPr>
              <w:t>2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亿潼隆连锁超市有限公司万丰路购物中心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儿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幼儿配方奶粉（</w:t>
            </w:r>
            <w:r>
              <w:rPr>
                <w:rStyle w:val="Font21"/>
                <w:sz w:val="18"/>
                <w:szCs w:val="18"/>
              </w:rPr>
              <w:t>3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亿潼隆连锁超市有限公司万丰路购物中心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婴儿配方奶粉（</w:t>
            </w:r>
            <w:r>
              <w:rPr>
                <w:rStyle w:val="Font21"/>
                <w:sz w:val="18"/>
                <w:szCs w:val="18"/>
              </w:rPr>
              <w:t>1</w:t>
            </w:r>
            <w:r>
              <w:rPr>
                <w:rStyle w:val="Font21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赞臣营养品（中国）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易初莲花连锁超市有限公司汕头天山路分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籁宝贝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智婴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智婴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盾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盾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籁宝贝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籁宝贝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二胎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盾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尔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盾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智婴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州易初莲花连锁超市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凡金智婴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一国际营养品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佳尼孕婴童购物中心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川新华百货连锁超市有限公司东方红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川新华百货连锁超市有限公司东方红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金海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银川新华百货连锁超市有限公司东方红店</w:t>
            </w:r>
          </w:p>
        </w:tc>
      </w:tr>
      <w:tr>
        <w:trPr>
          <w:trHeight w:val="8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金佳智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禹州市发发购物广场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佳智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禹州市发发购物广场</w:t>
            </w:r>
          </w:p>
        </w:tc>
      </w:tr>
      <w:tr>
        <w:trPr>
          <w:trHeight w:val="8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金佳智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蒙古欧世蒙牛乳制品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禹州市发发购物广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尔特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尔特金装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尔特金装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人人乐购物有限公司人人乐连锁超市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尔特智冠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忠市国贸百货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尔特智冠婴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忠市国贸百货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尔特智冠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宁夏红果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忠市国贸百货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金装益生爱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市寒亭区贝贝熊孕婴生活馆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益生爱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市寒亭区贝贝熊孕婴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新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经济开发区贝贝熊母婴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新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经济开发区贝贝熊母婴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新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经济开发区贝贝熊母婴生活馆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剖宫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经济开发区贝贝熊母婴生活馆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金优盾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维客胶南购物中心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金优盾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维客胶南购物中心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维客胶南购物中心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贝加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州市龙泉爱护宝贝婴幼儿用品超市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贝加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州市龙泉爱护宝贝婴幼儿用品超市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贝加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索康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滕州市龙泉爱护宝贝婴幼儿用品超市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钻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莲湖区百优源乳制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钻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莲湖区百优源乳制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钻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莲湖区百优源乳制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能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莲湖区百优源乳制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能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莲湖区百优源乳制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能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百跃优利士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莲湖区百优源乳制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山能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飞鹤关山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炜熹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山膳儿优金装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飞鹤关山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炜熹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山善爱金装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飞鹤关山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南沙区大岗敏哲宝贝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瑞滋金装幼儿配方羊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县婴博宝贝孕婴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儿聪金装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县爱馨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儿聪金装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县爱馨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儿聪金装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县爱馨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瑞贝滋金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县婴在起点孕婴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宝聪金装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县小小飞象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宝聪金装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县小小飞象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宝聪金装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和氏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县小小飞象孕婴用品店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智婴儿配方羊乳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旗乳业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东 星娃母婴专营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店注册名：杭州星娃贸易有限公司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智较大婴儿配方羊乳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旗乳业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东 星娃母婴专营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店注册名：杭州星娃贸易有限公司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智幼儿配方羊乳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旗乳业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京东 星娃母婴专营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店注册名：杭州星娃贸易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羊奶粉（冠悦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未央区永家百货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羊奶粉（冠悦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未央区永家百货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羊奶粉（养悦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未央区永家百货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羊奶粉（养悦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未央区永家百货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羊奶粉（冠悦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未央区永家百货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羊奶粉（冠悦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未央区永家百货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羊奶粉（养悦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星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未央区永家百货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宝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婴儿配方羊奶粉（</w:t>
            </w:r>
            <w:r>
              <w:rPr>
                <w:rStyle w:val="Font21"/>
                <w:sz w:val="18"/>
                <w:szCs w:val="18"/>
              </w:rPr>
              <w:t>1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较大婴儿配方羊奶粉（</w:t>
            </w:r>
            <w:r>
              <w:rPr>
                <w:rStyle w:val="Font21"/>
                <w:sz w:val="18"/>
                <w:szCs w:val="18"/>
              </w:rPr>
              <w:t>2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宝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宝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幼儿配方羊奶粉（</w:t>
            </w:r>
            <w:r>
              <w:rPr>
                <w:rStyle w:val="Font21"/>
                <w:sz w:val="18"/>
                <w:szCs w:val="18"/>
              </w:rPr>
              <w:t>3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欢恩宝乳业股份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雁塔区智慧树孕婴童用品销售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贝美多金装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平县母婴之家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贝美多金装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平县母婴之家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贝美多金装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平县母婴之家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贝美多银装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平县母婴之家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贝美多银装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平县母婴之家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贝美多银装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金牛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富平县母婴之家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经典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渭城区美力源羊奶粉销售部</w:t>
            </w:r>
          </w:p>
        </w:tc>
      </w:tr>
      <w:tr>
        <w:trPr>
          <w:trHeight w:val="8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经典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渭城区美力源羊奶粉销售部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经典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美力源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渭城区美力源羊奶粉销售部</w:t>
            </w:r>
          </w:p>
        </w:tc>
      </w:tr>
      <w:tr>
        <w:trPr>
          <w:trHeight w:val="7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乳金装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边县凤华综合门市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乳金装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边县凤华综合门市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乳金装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边县凤华综合门市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贝聪金装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边县凤华综合门市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贝聪金装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边县凤华综合门市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爱贝聪金装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省定边县乳品实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边县凤华综合门市部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贝瑞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沙头街爱婴堡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贝瑞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沙头街爱婴堡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贝瑞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沙头街爱婴堡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优护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石楼童乐宝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石楼童乐宝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石楼童乐宝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石楼童乐宝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雅泰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石楼童乐宝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护安宝素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庄市市中区军振百货超市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护安宝素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庄市市中区军振百货超市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复合益生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益生菌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庄市市中区军振百货超市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呵护安宝素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庄市市中区军振百货超市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呵护安宝素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庄市市中区军振百货超市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呵护安宝素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晨冠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枣庄市市中区军振百货超市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贝金聪优婴儿配方乳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阳光贝贝孕婴幼儿用品专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贝金聪优较大婴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阳光贝贝孕婴幼儿用品专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贝金聪优幼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阳光贝贝孕婴幼儿用品专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冠全优蛋白质婴儿配方乳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阳光贝贝孕婴幼儿用品专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尊贵优倍盾幼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阳光贝贝孕婴幼儿用品专营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畅益组合较大婴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花冠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阳光贝贝孕婴幼儿用品专营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青浦区唐亚娟母婴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青浦区唐亚娟母婴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海格孕婴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海格孕婴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海格孕婴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纽贝滋营养乳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海格孕婴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优博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盛客隆购物广场有限公司海王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优博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盛客隆购物广场有限公司海王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优博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盛客隆购物广场有限公司海王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剖宫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南市糖酒副食品总公司第二商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剖宫产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南市糖酒副食品总公司第二商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优博仿生配方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南市糖酒副食品总公司第二商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超级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南市糖酒副食品总公司第二商场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盛客隆购物广场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剖宫产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盛客隆购物广场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盛客隆购物广场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盛客隆购物广场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盛客隆购物广场有限公司灵山卫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盛客隆购物广场有限公司灵山卫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剖宫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南市糖酒食品总公司第十一商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南市糖酒食品总公司第十一商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南市糖酒食品总公司第十一商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胶南市糖酒食品总公司第十一商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优博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圣元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盛客隆购物广场有限公司海王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家兴商贸集团有限公司家兴超市五一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松江区九亭镇桂娟母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松江区九亭镇桂娟母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松江区九亭镇桂娟母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家兴商贸集团有限公司家兴超市五一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施恩（中国）婴幼儿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家兴商贸集团有限公司家兴超市五一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白金装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悠杨乳品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白金装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悠杨乳品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君乐宝白金装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家庄君乐宝太行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肥悠杨乳品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恩 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恩 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恩 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城雀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爱为宝贝孕婴用品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护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米氏孕婴用品西五马路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护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米氏孕婴用品西五马路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米氏孕婴用品西五马路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爱婴王子羊孕婴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珍护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爱婴王子羊孕婴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伊利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关区爱婴王子羊孕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爱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百跃羊乳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沙头街爱婴堡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爱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百跃羊乳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沙头街爱婴堡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爱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百跃羊乳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番禺区沙头街爱婴堡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帅羊帅智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飞鹤关山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国泰大药房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帅羊帅智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飞鹤关山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国泰大药房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莉莎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南沙区大岗敏哲宝贝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莉莎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宏兴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南沙区大岗敏哲宝贝婴儿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智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婴儿配方奶粉（</w:t>
            </w:r>
            <w:r>
              <w:rPr>
                <w:rStyle w:val="Font21"/>
                <w:sz w:val="18"/>
                <w:szCs w:val="18"/>
              </w:rPr>
              <w:t>1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优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婴儿配方奶粉（</w:t>
            </w:r>
            <w:r>
              <w:rPr>
                <w:rStyle w:val="Font21"/>
                <w:sz w:val="18"/>
                <w:szCs w:val="18"/>
              </w:rPr>
              <w:t>1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澳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婴儿配方奶粉（</w:t>
            </w:r>
            <w:r>
              <w:rPr>
                <w:rStyle w:val="Font21"/>
                <w:sz w:val="18"/>
                <w:szCs w:val="18"/>
              </w:rPr>
              <w:t>1</w:t>
            </w:r>
            <w:r>
              <w:rPr>
                <w:rStyle w:val="Font21"/>
                <w:sz w:val="18"/>
                <w:szCs w:val="18"/>
              </w:rPr>
              <w:t>阶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金优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婴儿配方奶粉（</w:t>
            </w:r>
            <w:r>
              <w:rPr>
                <w:rStyle w:val="Font21"/>
                <w:sz w:val="18"/>
                <w:szCs w:val="18"/>
              </w:rPr>
              <w:t>1</w:t>
            </w:r>
            <w:r>
              <w:rPr>
                <w:rStyle w:val="Font21"/>
                <w:sz w:val="18"/>
                <w:szCs w:val="18"/>
              </w:rPr>
              <w:t>阶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澳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较大婴儿配方奶粉（</w:t>
            </w:r>
            <w:r>
              <w:rPr>
                <w:rStyle w:val="Font21"/>
                <w:sz w:val="18"/>
                <w:szCs w:val="18"/>
              </w:rPr>
              <w:t>2</w:t>
            </w:r>
            <w:r>
              <w:rPr>
                <w:rStyle w:val="Font21"/>
                <w:sz w:val="18"/>
                <w:szCs w:val="18"/>
              </w:rPr>
              <w:t>阶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智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较大婴儿配方奶粉（</w:t>
            </w:r>
            <w:r>
              <w:rPr>
                <w:rStyle w:val="Font21"/>
                <w:sz w:val="18"/>
                <w:szCs w:val="18"/>
              </w:rPr>
              <w:t>2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澳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较大婴儿配方奶粉（</w:t>
            </w:r>
            <w:r>
              <w:rPr>
                <w:rStyle w:val="Font21"/>
                <w:sz w:val="18"/>
                <w:szCs w:val="18"/>
              </w:rPr>
              <w:t>2</w:t>
            </w:r>
            <w:r>
              <w:rPr>
                <w:rStyle w:val="Font21"/>
                <w:sz w:val="18"/>
                <w:szCs w:val="18"/>
              </w:rPr>
              <w:t>阶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澳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幼儿配方奶粉（</w:t>
            </w:r>
            <w:r>
              <w:rPr>
                <w:rStyle w:val="Font21"/>
                <w:sz w:val="18"/>
                <w:szCs w:val="18"/>
              </w:rPr>
              <w:t>3</w:t>
            </w:r>
            <w:r>
              <w:rPr>
                <w:rStyle w:val="Font21"/>
                <w:sz w:val="18"/>
                <w:szCs w:val="18"/>
              </w:rPr>
              <w:t>阶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智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幼儿配方奶粉（</w:t>
            </w:r>
            <w:r>
              <w:rPr>
                <w:rStyle w:val="Font21"/>
                <w:sz w:val="18"/>
                <w:szCs w:val="18"/>
              </w:rPr>
              <w:t>3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优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幼儿配方奶粉（</w:t>
            </w:r>
            <w:r>
              <w:rPr>
                <w:rStyle w:val="Font21"/>
                <w:sz w:val="18"/>
                <w:szCs w:val="18"/>
              </w:rPr>
              <w:t>3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澳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幼儿配方奶粉（</w:t>
            </w:r>
            <w:r>
              <w:rPr>
                <w:rStyle w:val="Font21"/>
                <w:sz w:val="18"/>
                <w:szCs w:val="18"/>
              </w:rPr>
              <w:t>3</w:t>
            </w:r>
            <w:r>
              <w:rPr>
                <w:rStyle w:val="Font21"/>
                <w:sz w:val="18"/>
                <w:szCs w:val="18"/>
              </w:rPr>
              <w:t>阶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优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较大婴儿配方奶粉（</w:t>
            </w:r>
            <w:r>
              <w:rPr>
                <w:rStyle w:val="Font21"/>
                <w:sz w:val="18"/>
                <w:szCs w:val="18"/>
              </w:rPr>
              <w:t>2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金优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较大婴儿配方奶粉（</w:t>
            </w:r>
            <w:r>
              <w:rPr>
                <w:rStyle w:val="Font21"/>
                <w:sz w:val="18"/>
                <w:szCs w:val="18"/>
              </w:rPr>
              <w:t>2</w:t>
            </w:r>
            <w:r>
              <w:rPr>
                <w:rStyle w:val="Font21"/>
                <w:sz w:val="18"/>
                <w:szCs w:val="18"/>
              </w:rPr>
              <w:t>阶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优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较大婴儿配方奶粉（</w:t>
            </w:r>
            <w:r>
              <w:rPr>
                <w:rStyle w:val="Font21"/>
                <w:sz w:val="18"/>
                <w:szCs w:val="18"/>
              </w:rPr>
              <w:t>2</w:t>
            </w:r>
            <w:r>
              <w:rPr>
                <w:rStyle w:val="Font21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金优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较大婴儿配方奶粉（</w:t>
            </w:r>
            <w:r>
              <w:rPr>
                <w:rStyle w:val="Font21"/>
                <w:sz w:val="18"/>
                <w:szCs w:val="18"/>
              </w:rPr>
              <w:t>2</w:t>
            </w:r>
            <w:r>
              <w:rPr>
                <w:rStyle w:val="Font21"/>
                <w:sz w:val="18"/>
                <w:szCs w:val="18"/>
              </w:rPr>
              <w:t>阶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宝宝金优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幼儿配方奶粉（</w:t>
            </w:r>
            <w:r>
              <w:rPr>
                <w:rStyle w:val="Font21"/>
                <w:sz w:val="18"/>
                <w:szCs w:val="18"/>
              </w:rPr>
              <w:t>3</w:t>
            </w:r>
            <w:r>
              <w:rPr>
                <w:rStyle w:val="Font21"/>
                <w:sz w:val="18"/>
                <w:szCs w:val="18"/>
              </w:rPr>
              <w:t>阶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贝多营养食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银桥生物科技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安市双生丰东百货商行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婴儿配方奶粉（</w:t>
            </w:r>
            <w:r>
              <w:rPr>
                <w:rStyle w:val="Font21"/>
                <w:sz w:val="18"/>
                <w:szCs w:val="18"/>
              </w:rPr>
              <w:t>1</w:t>
            </w:r>
            <w:r>
              <w:rPr>
                <w:rStyle w:val="Font21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松江区泗泾镇程英婴儿用品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幼儿配方奶粉（</w:t>
            </w:r>
            <w:r>
              <w:rPr>
                <w:rStyle w:val="Font21"/>
                <w:sz w:val="18"/>
                <w:szCs w:val="18"/>
              </w:rPr>
              <w:t>3</w:t>
            </w:r>
            <w:r>
              <w:rPr>
                <w:rStyle w:val="Font21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松江区泗泾镇程英婴儿用品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Style w:val="Font01"/>
                <w:sz w:val="18"/>
                <w:szCs w:val="18"/>
              </w:rPr>
              <w:t>+</w:t>
            </w:r>
            <w:r>
              <w:rPr>
                <w:rStyle w:val="Font21"/>
                <w:sz w:val="18"/>
                <w:szCs w:val="18"/>
              </w:rPr>
              <w:t>较大婴儿配方奶粉（</w:t>
            </w:r>
            <w:r>
              <w:rPr>
                <w:rStyle w:val="Font21"/>
                <w:sz w:val="18"/>
                <w:szCs w:val="18"/>
              </w:rPr>
              <w:t>2</w:t>
            </w:r>
            <w:r>
              <w:rPr>
                <w:rStyle w:val="Font21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疆石河子花园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松江区泗泾镇程英婴儿用品商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宝母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易初莲花连锁超市有限公司汕头天山路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贝氏（深圳）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华南通商贸发展有限公司揭阳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培金装喜康力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×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（河北）商业零售有限公司石家庄南三条分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喜康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易购商业（上海）有限公司宁夏路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喜康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培（嘉兴）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易购商业（上海）有限公司宁夏路分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家兴商贸集团有限公司家兴购物广场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配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同大润发商业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城市华联购物广场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家兴商贸集团有限公司家兴购物广场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同大润发商业有限公司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同大润发商业有限公司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亿潼隆连锁超市有限公司万丰路购物中心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α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雅士利国际集团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家兴商贸集团有限公司家兴购物广场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维思曼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木县绿色摇篮纬一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维思曼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木县绿色摇篮纬一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维思曼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木县绿色摇篮纬一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纽贝白金幼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木县绿色摇篮纬一路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维思曼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洛市商州区爱宝宝孕婴童购物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纽贝白金较大婴儿配方羊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凌圣妃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洛市商州区爱宝宝孕婴童购物店</w:t>
            </w:r>
          </w:p>
        </w:tc>
      </w:tr>
      <w:tr>
        <w:trPr>
          <w:trHeight w:val="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摇篮婴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8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里区比亲时尚孕婴店</w:t>
            </w:r>
          </w:p>
        </w:tc>
      </w:tr>
      <w:tr>
        <w:trPr>
          <w:trHeight w:val="9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摇篮较大婴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8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里区比亲时尚孕婴店</w:t>
            </w:r>
          </w:p>
        </w:tc>
      </w:tr>
      <w:tr>
        <w:trPr>
          <w:trHeight w:val="8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摇篮幼儿配方乳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8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5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依安县摇篮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哈尔滨市道里区比亲时尚孕婴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因美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昌市伍家岗区蓓爱孕婴服饰用品专卖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因美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昌市伍家岗区蓓爱孕婴服饰用品专卖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贝因美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昌贝因美食品科技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宜昌市伍家岗区蓓爱孕婴服饰用品专卖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长春暖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察哈尔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北县小袋鼠母婴用品店</w:t>
            </w:r>
          </w:p>
        </w:tc>
      </w:tr>
      <w:tr>
        <w:trPr>
          <w:trHeight w:val="3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长春暖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察哈尔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北县小袋鼠母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长春暖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家口察哈尔乳业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北县小袋鼠母婴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加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素加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望城县高塘岭镇妈妈之吻婴童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加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素加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望城县高塘岭镇妈妈之吻婴童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素加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素加营养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望城县高塘岭镇妈妈之吻婴童用品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摇篮较大婴儿配方乳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达市天使宝宝屋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乳素婴儿配方乳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达市天使宝宝屋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聪元幼儿配方乳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万丰镇陈集村振伟超市佳和加盟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聪元较大婴儿配方乳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万丰镇陈集村振伟超市佳和加盟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聪元幼儿配方乳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万丰镇陈集村振伟超市佳和加盟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聪元婴儿配方乳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万丰镇陈集村振伟超市佳和加盟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聪元较大婴儿配方乳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肇州县摇篮乳业有限责任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巨野县万丰镇陈集村振伟超市佳和加盟店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天友乳业股份有限公司销售分公司南岸区六门市</w:t>
            </w:r>
          </w:p>
        </w:tc>
      </w:tr>
      <w:tr>
        <w:trPr>
          <w:trHeight w:val="6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天友乳业股份有限公司销售分公司南岸区六门市</w:t>
            </w:r>
          </w:p>
        </w:tc>
      </w:tr>
      <w:tr>
        <w:trPr>
          <w:trHeight w:val="6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4/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宁县黄河乳制品有限公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庆市天友乳业股份有限公司销售分公司南岸区六门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黑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国产婴幼儿配方乳粉国家专项监督抽检不合格产品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39"/>
        <w:gridCol w:w="567"/>
        <w:gridCol w:w="469"/>
        <w:gridCol w:w="842"/>
        <w:gridCol w:w="469"/>
        <w:gridCol w:w="535"/>
        <w:gridCol w:w="503"/>
        <w:gridCol w:w="1202"/>
        <w:gridCol w:w="1652"/>
        <w:gridCol w:w="1233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产日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标称生产企业名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被抽样单位名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合格项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验结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安全国家标准要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企业标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品包装标签明示值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卫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7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市雁塔区美智龙宝贝商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3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-14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5m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7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3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纽贝兰朵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1/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木县今童王母婴生活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5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渭南高新区亲亲宝贝孕婴生活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9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8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金装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渭南高新区亲亲宝贝孕婴生活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6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2μ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能加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3/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番禺区化龙之爱食品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油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6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7-0.33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-29.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9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2μ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能加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3/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番禺区化龙之爱食品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油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9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7-0.33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8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-29.0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1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34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9</w:t>
            </w:r>
          </w:p>
        </w:tc>
      </w:tr>
      <w:tr>
        <w:trPr>
          <w:trHeight w:val="39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贝健较大婴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象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4/1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水县古象奶业有限责任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峰区圣鼎步行街中亿孕婴用品店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反式脂肪酸与总脂肪酸比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4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脂肪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脂肪酸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宝乐慧幼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象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3/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水县古象奶业有限责任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峰区圣鼎步行街中亿孕婴用品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反式脂肪酸与总脂肪酸比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4.36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总脂肪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%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总脂肪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9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摇篮婴儿配方乳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摇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1/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肇州县摇篮乳业有限责任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天使宝宝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碳六烯酸与二十碳四烯酸的比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婴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4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辰鹰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嫩江县久久联营购物中心育才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mg/100kJ</w:t>
            </w:r>
          </w:p>
        </w:tc>
      </w:tr>
      <w:tr>
        <w:trPr>
          <w:trHeight w:val="61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莉莎幼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标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1/1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宏兴乳业有限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南沙区大岗敏哲宝贝婴儿用品店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μg/100kJ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卡儿洛妮金装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圣唐乳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4/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榆林市榆阳区中亿孕婴日用品经销部新楼巷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3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-14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m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羊貝貝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1/19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番禺区石基乐岛婴儿用品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-14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m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2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-43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m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9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5-29.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4μ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较大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羊貝貝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1/1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番禺区石基乐岛婴儿用品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μ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9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3μ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幼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羊貝貝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1/1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番禺区石基乐岛婴儿用品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叶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μ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m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.6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35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μ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5μ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4/8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县恒欣乳制品经销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-14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m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4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-43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m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4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较大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4/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县恒欣乳制品经销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6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m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幼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3/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县恒欣乳制品经销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6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m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金装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县恒欣乳制品经销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4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5-14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m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金装较大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3/1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县恒欣乳制品经销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5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m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3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35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金装幼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蓓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4/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户县恒欣乳制品经销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.5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m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能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3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番禺区化龙之爱食品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6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35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较大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能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3/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番禺区化龙之爱食品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7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35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幼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恩能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3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圣唐秦龙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市番禺区化龙之爱食品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-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较大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卫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4/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市雁塔区美智龙宝贝商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4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幼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蒋卫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4/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市雁塔区美智龙宝贝商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8μg/100kJ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纽贝兰朵较大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1/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木县今童王母婴生活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2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8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纽贝兰朵幼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图形商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1/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神木县今童王母婴生活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8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较大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渭南高新区亲亲宝贝孕婴生活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5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幼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渭南高新区亲亲宝贝孕婴生活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9μg/100kJ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金装较大婴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渭南高新区亲亲宝贝孕婴生活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1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4μ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金装幼儿配方羊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冠尔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喜洋洋生物科技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渭南高新区亲亲宝贝孕婴生活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硒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-1.9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3μg/100kJ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幼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贝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1/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农垦龙王食品有限责任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巨野县万丰镇陈集村振伟超市佳和加盟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白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7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-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4g/100kJ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加恩较大婴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农垦龙王食品有限责任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鑫凌佳食品经销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碳六烯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619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41mg/100kJ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优加恩幼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农垦龙王食品有限责任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鑫凌佳食品经销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白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8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-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4g/100kJ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贝乐幼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农垦龙王食品有限责任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里区香兰乳品蜂蜜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蛋白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6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-1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4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婴儿配方乳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聪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3/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农垦多元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淘宝网（爱贝贝母婴正品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碳六烯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43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93m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大婴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聪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农垦多元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淘宝网（爱贝贝母婴正品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碳六烯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95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m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配方乳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聪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5/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农垦多元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淘宝网（爱贝贝母婴正品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十二碳六烯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484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1m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超金较大婴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大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4/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农垦多元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道外区龙盛食品经销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m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装婴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听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鞍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3/27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红星集团股份有限公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达市皇家贝贝母婴用品商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油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07-0.33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99g/100kJ</w:t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α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麻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m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05mg/100kJ</w:t>
            </w:r>
          </w:p>
        </w:tc>
      </w:tr>
      <w:tr>
        <w:trPr>
          <w:trHeight w:val="3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配方羊奶粉（冠悦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养慧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5/4/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陕西红星乳业有限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安市未央区永家百货商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1μg/100k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-24.0μg/100kJ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μg/100k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红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进口婴幼儿配方乳粉国家专项监督抽检合格产品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979"/>
        <w:gridCol w:w="795"/>
        <w:gridCol w:w="846"/>
        <w:gridCol w:w="3009"/>
        <w:gridCol w:w="2754"/>
      </w:tblGrid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称生产企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进口经销商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被抽样单位名称</w:t>
            </w:r>
          </w:p>
        </w:tc>
      </w:tr>
      <w:tr>
        <w:trPr>
          <w:trHeight w:val="7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销商：上海雀巢产品服务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美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岳麓区胡曙明食品商行</w:t>
            </w:r>
          </w:p>
        </w:tc>
      </w:tr>
      <w:tr>
        <w:trPr>
          <w:trHeight w:val="16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和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1/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urtriciaLtd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销商：纽迪西亚生命早期营养品管理（上海）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岳麓区胡曙明食品商行</w:t>
            </w:r>
          </w:p>
        </w:tc>
      </w:tr>
      <w:tr>
        <w:trPr>
          <w:trHeight w:val="12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1/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厂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iryGoatCo-operative(N.Z)Ltd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总代理：广州友华贸易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阳楼区大风车婴幼儿童生活馆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和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9/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tura Milk Industries Ltd.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柯蓝（上海）生物科技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澳大利亚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浏阳市北盛镇童心母婴用品商店</w:t>
            </w:r>
          </w:p>
        </w:tc>
      </w:tr>
      <w:tr>
        <w:trPr>
          <w:trHeight w:val="196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MPDairyLimit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进口商：北京澳纽之窗商贸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浏阳市北盛镇童心母婴用品商店</w:t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MP Dairy Limit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北京澳纽之窗商贸有限公司 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浏阳市北盛镇童心母婴用品商店</w:t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1/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urtricia Ltd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经销商：纽迪西亚生命早期营养品管理（上海）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岳麓区胡曙明食品商行</w:t>
            </w:r>
          </w:p>
        </w:tc>
      </w:tr>
      <w:tr>
        <w:trPr>
          <w:trHeight w:val="11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1/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厂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iryGoatCo-operative(N.Z)Ltd.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总代理：广州友华贸易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阳楼区大风车婴幼儿童生活馆</w:t>
            </w:r>
          </w:p>
        </w:tc>
      </w:tr>
      <w:tr>
        <w:trPr>
          <w:trHeight w:val="16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MPDairyLimit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进口商：北京澳纽之窗商贸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浏阳市北盛镇童心母婴用品商店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turaMilkIndustriesLtd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柯蓝（上海）生物科技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大利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省浏阳市北盛镇童心母婴用品商店</w:t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8/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utriciaLt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纽迪西亚生命早期营养品管理（上海）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岳麓区胡曙明食品商行</w:t>
            </w:r>
          </w:p>
        </w:tc>
      </w:tr>
      <w:tr>
        <w:trPr>
          <w:trHeight w:val="7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/06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代理：纽瑞滋（上海）食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锑都中路康源黄色小鸭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业有限公司；进口商：广州诗幼乐生物科技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锑都中路康源黄色小鸭母婴用品店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3/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澳大利亚迈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urrayGoulburn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有限公司；总代理：迈高乳业（青岛）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大利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康源黄色小鸭母婴用品店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5/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澳大利亚迈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urray Goulburn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有限公司；总代理：迈高乳业（青岛）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大利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康源黄色小鸭母婴用品店</w:t>
            </w:r>
          </w:p>
        </w:tc>
      </w:tr>
      <w:tr>
        <w:trPr>
          <w:trHeight w:val="14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ewImageInternationalLimitedt/aFoodContractorsLimited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代理：上海纽尔生物科技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金竹西路康源黄色小鸭母婴用品店</w:t>
            </w:r>
          </w:p>
        </w:tc>
      </w:tr>
      <w:tr>
        <w:trPr>
          <w:trHeight w:val="8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经销商：广东纳宝食品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金竹西路康源黄色小鸭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8/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onterraLt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进口商：恒天然商贸（上海）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布溪康源黄色小鸭母婴用品店</w:t>
            </w:r>
          </w:p>
        </w:tc>
      </w:tr>
      <w:tr>
        <w:trPr>
          <w:trHeight w:val="10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羊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新益美国际有限公司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经销：厦门中纽诚信进出口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高新开发区妙趣母婴用品店</w:t>
            </w:r>
          </w:p>
        </w:tc>
      </w:tr>
      <w:tr>
        <w:trPr>
          <w:trHeight w:val="19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贝特维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4/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口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etterWay Health Care International Group Pty Ltd.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经销：长沙市贝维进出口贸易有限公司（原产国：澳大利亚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高新开发区妙趣母婴用品店</w:t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羊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新益美国际有限公司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经销：厦门中纽诚信进出口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高新开发区妙趣母婴用品店</w:t>
            </w:r>
          </w:p>
        </w:tc>
      </w:tr>
      <w:tr>
        <w:trPr>
          <w:trHeight w:val="20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贝特维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3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口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etterWay Health Care International Group Pty Ltd.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经销：长沙市贝维进出口贸易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澳大利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高新开发区妙趣母婴用品店</w:t>
            </w:r>
          </w:p>
        </w:tc>
      </w:tr>
      <w:tr>
        <w:trPr>
          <w:trHeight w:val="202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贝特维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3/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口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etterWay Health Care International Group Pty Ltd.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经销：长沙市贝维进出口贸易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澳大利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高新开发区妙趣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6/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onterra Lt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恒天然商贸（上海）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布溪康源黄色小鸭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1/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onterra Lt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恒天然商贸（上海）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布溪康源黄色小鸭母婴用品店</w:t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经销商：广东纳宝食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布溪康源黄色小鸭母婴用品店</w:t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经销商：广东纳宝食品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金竹西路康源黄色小鸭母婴用品店</w:t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代理：上海纽尔生物科技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金竹西路康源黄色小鸭母婴用品店</w:t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代理：上海纽尔生物科技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金竹西路康源黄色小鸭母婴用品店</w:t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1/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澳大利亚迈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urray Goulburn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有限公司；总代理：迈高乳业（青岛）有限公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康源黄色小鸭母婴用品店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5/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澳大利亚迈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urray Goulburn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有限公司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代理：迈高乳业（青岛）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大利亚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康源黄色小鸭母婴用品店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5/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澳大利亚迈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urrayGoulburn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合有限公司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代理：迈高乳业（青岛）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产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大利亚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康源黄色小鸭母婴用品店</w:t>
            </w:r>
          </w:p>
        </w:tc>
      </w:tr>
      <w:tr>
        <w:trPr>
          <w:trHeight w:val="10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业有限公司；进口商：广州诗幼乐生物科技有限公司（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布溪康源黄色小鸭母婴用品店</w:t>
            </w:r>
          </w:p>
        </w:tc>
      </w:tr>
      <w:tr>
        <w:trPr>
          <w:trHeight w:val="10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乳业有限公司；进口商：广州诗幼乐生物科技有限公司（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锑都中路康源黄色小鸭母婴用品店</w:t>
            </w:r>
          </w:p>
        </w:tc>
      </w:tr>
      <w:tr>
        <w:trPr>
          <w:trHeight w:val="73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3/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代理：纽瑞滋（上海）食品有限公司（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锑都中路康源黄色小鸭母婴用品店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3/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代理：纽瑞滋（上海）食品有限公司（原产国：新西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水江市锑都中路康源黄色小鸭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康喜乳基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4/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MNUTRITIONAL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美康喜食品（上海）有限公司（原产国：美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高新开发区澳婴母婴用品店</w:t>
            </w:r>
          </w:p>
        </w:tc>
      </w:tr>
      <w:tr>
        <w:trPr>
          <w:trHeight w:val="14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turaMilkIndustrieslimit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代理商：上海莱伦普国际贸易有限公司（原产国：澳大利亚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岳麓区品优乐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金装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4/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上海康健进出口有限公司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岳麓区品优乐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典金装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3/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上海康健进出口有限公司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岳麓区品优乐母婴用品店</w:t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理商：南京葡秀谷乳业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县星沙爱宝贝孕婴童用品超市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2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turaMilkIndustrieslimit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总代理商：上海莱伦普国际贸易有限公司（原产国：澳大利亚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岳麓区品优乐母婴用品店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turaMilkIndustrieslimit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总代理商：上海莱伦普国际贸易有限公司（原产国：澳大利亚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市岳麓区品优乐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康喜乳基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4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MNUTRITIONAL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进口商：美康喜食品（上海）有限公司（原产国：美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高新开发区澳婴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康喜乳基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4/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BMNUTRITIONAL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进口商：美康喜食品（上海）有限公司（原产国：美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沙高新开发区澳婴母婴用品店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9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npacInternationalLtd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中国总经销：海南国健高科技乳业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阳市开发区爸爸爱母婴生活馆二医院店</w:t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羊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2/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airyGoatCo-operative(N.Z.)Lt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华南总代理：广州友华贸易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阳楼区大风车婴幼儿童生活馆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8/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npacInternationalLtd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中国总经销：海南国健高科技乳业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阳市开发区爸爸爱母婴生活馆二医院店</w:t>
            </w:r>
          </w:p>
        </w:tc>
      </w:tr>
      <w:tr>
        <w:trPr>
          <w:trHeight w:val="130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5/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anpacInternationalLtd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中国总经销：海南国健高科技乳业有限公司（原产国：新西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阳市开发区爸爸爱母婴生活馆二医院店</w:t>
            </w:r>
          </w:p>
        </w:tc>
      </w:tr>
      <w:tr>
        <w:trPr>
          <w:trHeight w:val="12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8/0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商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aturaMilkIndustriesLtd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柯蓝（上海）生物科技有限公司（原产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澳大利亚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浏阳市永安镇妈仔屋母婴用品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广州市合生元生物制品有限公司（原产国：法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家乐福商业有限公司宝龙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赋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惠氏（上海）贸易有限公司（原产国：爱尔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家乐福商业有限公司宝龙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代理：雅培贸易（上海）有限公司（原产国：爱尔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家乐福商业有限公司宝龙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美赞臣营养品（中国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深国投百货有限公司福州大利嘉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OL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富仕兰食品贸易（上海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深国投百货有限公司福州大利嘉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1/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美赞臣营养品（中国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深国投百货有限公司福州大利嘉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1/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美赞臣营养品（中国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深国投百货有限公司福州大利嘉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金装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宾博萨营养食品（上海）有限公司（原产国：瑞士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音西奇奇婴童生活馆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8/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纽迪希亚生命早期营养品管理（上海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音西奇奇婴童生活馆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6/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广州市妥善生物科技有限公司（原产国：德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音西奇奇婴童生活馆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9/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纽迪希亚生命早期营养品管理（上海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音西奇奇婴童生活馆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5/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广州市妥善生物科技有限公司（原产国：德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音西奇奇婴童生活馆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金装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0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宾博萨营养食品（上海）有限公司（原产国：瑞士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音西奇奇婴童生活馆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纽迪希亚生命早期营养品管理（上海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音西奇奇婴童生活馆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广州市妥善生物科技有限公司（原产国：德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音西奇奇婴童生活馆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（乳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大连保税区倍嘉国际贸易有限公司（原产国：法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新华都综合百货有限公司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（乳基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9/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大连保税区倍嘉国际贸易有限公司（原产国：法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新华都综合百货有限公司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2/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惠氏（上海）贸易有限公司（原产国：爱尔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新华都综合百货有限公司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金装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3/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广州市合生元生物制品有限公司（原产国：法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新华都综合百货有限公司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1/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富仕兰食品贸易（上海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深国投百货有限公司福州长城分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富仕兰食品贸易（上海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深国投百货有限公司福州长城分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和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代理：雅培贸易（上海）有限公司（原产国：丹麦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尔玛深国投百货有限公司福州长城分店</w:t>
            </w:r>
          </w:p>
        </w:tc>
      </w:tr>
      <w:tr>
        <w:trPr>
          <w:trHeight w:val="5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9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经销商：上海雀巢产品服务有限公司（原产国：德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家乐福商业有限公司宝龙店</w:t>
            </w:r>
          </w:p>
        </w:tc>
      </w:tr>
      <w:tr>
        <w:trPr>
          <w:trHeight w:val="5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级金装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5/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广州市合生元生物制品有限公司（原产国：法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家乐福商业有限公司宝龙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启赋较大婴儿和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惠氏（上海）贸易有限公司（原产国：爱尔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州家乐福商业有限公司宝龙店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美悦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3/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湖南英氏乳业有限公司（原产国：丹麦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小米母婴用品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6/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多美滋婴幼儿食品有限公司（原产国：爱尔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小米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4/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江西华欧中兴进出口贸易有限公司（原产国：德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启儿母婴生活馆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6/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经销商：南京利丰英和商贸有限公司（原产国：西班牙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启儿母婴生活馆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金智儿高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5/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代理：亨氏（青岛）食品有限公司（原产国：英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小米母婴用品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多美滋婴幼儿食品有限公司（原产国：爱尔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小米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4/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江西华欧中兴进出口贸易有限公司（原产国：德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启儿母婴生活馆</w:t>
            </w:r>
          </w:p>
        </w:tc>
      </w:tr>
      <w:tr>
        <w:trPr>
          <w:trHeight w:val="66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金学儿高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5/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代理：亨氏（青岛）食品有限公司（原产国：英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小米母婴用品店</w:t>
            </w:r>
          </w:p>
        </w:tc>
      </w:tr>
      <w:tr>
        <w:trPr>
          <w:trHeight w:val="4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思美悦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5/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湖南英氏乳业有限公司（原产国：丹麦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小米母婴用品店</w:t>
            </w:r>
          </w:p>
        </w:tc>
      </w:tr>
      <w:tr>
        <w:trPr>
          <w:trHeight w:val="5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金康儿高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5/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代理：亨氏（青岛）食品有限公司（原产国：英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小米母婴用品店</w:t>
            </w:r>
          </w:p>
        </w:tc>
      </w:tr>
      <w:tr>
        <w:trPr>
          <w:trHeight w:val="57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多美滋婴幼儿食品有限公司（原产国：爱尔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小米母婴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4/0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江西华欧中兴进出口贸易有限公司（原产国：德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泰县启儿母婴生活馆</w:t>
            </w:r>
          </w:p>
        </w:tc>
      </w:tr>
      <w:tr>
        <w:trPr>
          <w:trHeight w:val="6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6/0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代理：广州市乳白金贸易有限公司（原产国：瑞士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1/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商：申维健怡贸易（深圳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昆山艾罗国际贸易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8/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代理：广州市乳白金贸易有限公司（原产国：瑞士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销商：坤玺盛（厦门）贸易有限公司（原产国：瑞士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1/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商：申维健怡贸易（深圳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昆山艾罗国际贸易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代理：广州市乳白金贸易有限公司（原产国：瑞士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素加超级金装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6/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广州市合生元生物制品有限公司（原产国：法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销商：坤玺盛（厦门）贸易有限公司（原产国：瑞士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8/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商：申维健怡贸易（深圳）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9/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昆山艾罗国际贸易有限公司（原产国：荷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较大婴儿配方奶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O 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代理商：上海棕邦能源科技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相昶贸易有限公司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O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代理商：上海棕邦能源科技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相昶贸易有限公司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O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0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代理商：上海棕邦能源科技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相昶贸易有限公司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e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日金典名作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1/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商；烟台每怡进出口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青浦区唐亚娟母婴用品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e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日金典名作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1/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商；烟台每怡进出口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青浦区唐亚娟母婴用品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e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日金典名作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商；烟台每怡进出口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青浦区唐亚娟母婴用品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e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日金典名作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g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3/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商；烟台每怡进出口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青浦区唐亚娟母婴用品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喜安智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9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深圳海王食品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善县娃娃乐儿童用品商场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钻喜安智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深圳海王食品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善童乐园儿童用品商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钻喜安智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深圳海王食品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善童乐园儿童用品商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喜安智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深圳海王食品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善童乐园儿童用品商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喜安智较大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1/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深圳海王食品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善童乐园儿童用品商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钻喜安智幼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0/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深圳海王食品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善童乐园儿童用品商店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喜安智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8/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深圳海王食品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嘉善县娃娃乐儿童用品商场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婴儿配方奶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1/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销商：杭州培康食品有限公司（原产国：韩国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岭兴隆百货有限公司大船分公司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儿乐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千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×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惠氏（上海）贸易有限公司（原产国：新加坡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昌市胖东来商贸集团有限公司生活广场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儿乐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/01/0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惠氏（上海）贸易有限公司（原产国：新加坡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昌市胖东来商贸集团有限公司生活广场</w:t>
            </w:r>
          </w:p>
        </w:tc>
      </w:tr>
      <w:tr>
        <w:trPr>
          <w:trHeight w:val="63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儿乐婴儿配方奶粉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1/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口商：惠氏（上海）贸易有限公司（原产国：新加坡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昌市胖东来商贸集团有限公司生活广场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膳儿加幼儿全营养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0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：惠氏（上海）贸易有限公司（原产国：新加坡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联家超市有限公司中山公园店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装爱儿乐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总经销；惠氏（上海）贸易有限公司（原产国：新加坡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好芳邻百货商业有限公司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金装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12/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</w:rPr>
              <w:t>大中华区品牌运营商：宾博萨营养食品（上海）有限公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原产国：瑞士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音西奇奇婴童生活馆</w:t>
            </w:r>
          </w:p>
        </w:tc>
      </w:tr>
      <w:tr>
        <w:trPr>
          <w:trHeight w:val="6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大婴儿配方奶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/07/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销商：坤玺盛（厦门）贸易有限公司（原产国：瑞士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厦门市集美区馨心婴幼儿用品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2:00Z</dcterms:created>
  <dc:creator>2061</dc:creator>
  <dc:description/>
  <dc:language>en-US</dc:language>
  <cp:lastModifiedBy>2061</cp:lastModifiedBy>
  <dcterms:modified xsi:type="dcterms:W3CDTF">2015-08-06T02:53:08Z</dcterms:modified>
  <cp:revision>2</cp:revision>
  <dc:subject/>
  <dc:title>8月乳品世界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