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牙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上海、江苏、浙江、福建、山东、湖北、广东、广西、重庆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卫生要求，牙刷头部、刷柄尾部安全要求，毛束强度分类，磨尖丝，毛束拉力，颈部抗弯力，单丝弯曲恢复率，磨毛，有害元素含量（可溶性锑、砷、钡、镉、铬、铅、汞、硒）</w:t>
      </w:r>
      <w:r>
        <w:rPr>
          <w:rFonts w:ascii="宋体" w:hAnsi="宋体" w:cs="宋体"/>
          <w:bCs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Cs/>
          <w:color w:val="00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项目进行了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产品全部符合标准的规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牙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636"/>
        <w:gridCol w:w="892"/>
        <w:gridCol w:w="1291"/>
        <w:gridCol w:w="1402"/>
        <w:gridCol w:w="25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亮纤巧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乐金日用化学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尚牙刷（弹力护龈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加净日化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益季节系列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家品行个人护理用品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命牌磨尖丝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:2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长命制刷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优丽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优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龙洲塑料模具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磨毛保健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加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7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裕华日用品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齿健龈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7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纳爱斯集团有限公司                                       生产厂：苏州天天塑胶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尖丝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陵区金阳光旅游用品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细洁齿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贝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B8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佑春豪日化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磨尖丝牙刷                           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:SJ-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三晶日化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笑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彩虹牙刷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桥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露洁三笑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晨（牙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3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金日晨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面适齿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93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晨洁日化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可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9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金巴丽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帝名人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帝名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:k-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名人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洁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冰清日用品有限公司                                  生产厂：扬州冰清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帕齐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帕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:L9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晟事绩业贸易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齿先锋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9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曙光牙刷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口腔护理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坤鹏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盛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795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兴盛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朗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8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沃特利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康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康弘日化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特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.1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赛特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笑心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笑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:7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宏烨塑料制品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效洁齿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加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F9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1/1505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明星牙刷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奴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雅奴塑胶日化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鹭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白鹭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可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-55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健华塑胶制品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舒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8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三鑫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玉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K-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高洁牙刷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月天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月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p.8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茉莉刷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洁可净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洁可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:k317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三笑集团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皎洁高级研磨细丝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皎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皎洁口腔保健用品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护龈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爱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6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刷毛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6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义乌宝源日用品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效洁白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2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简洁日化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妙超柔护龈型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8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永和辉塑胶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效超洁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蛙王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6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蛙王子（中国）日化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齿洁（牙刷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王日用化工（青岛）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尖丝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晨集团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齿护龈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5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笑实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尖丝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笑完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潮南区佳宝实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尖丝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佳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沪潮日用化妆品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诺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8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美邦日化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0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碧洁塑胶牙刷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细磨尖丝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绿雪日化用品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蛙套装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202-L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雪洁日化用品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多洁实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佳爽日化实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握型倍效清洁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2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森绅实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齿净白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椒口腔健康股份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尖丝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9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潮南区泰美实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大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森林实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尼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A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浪沙实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洁玉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洁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万信实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效洁净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医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汉口腔用品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旋洁齿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3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30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云汉日用化工有限责任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痛护齿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面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352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两面针股份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新亮洁牙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酸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L-1108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2251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登康口腔护理用品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5-23T07:16:58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