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背提包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color w:val="000000"/>
          <w:kern w:val="0"/>
          <w:sz w:val="21"/>
          <w:szCs w:val="21"/>
        </w:rPr>
        <w:t>抽查了</w:t>
      </w:r>
      <w:r>
        <w:rPr>
          <w:rFonts w:ascii="宋体" w:hAnsi="宋体" w:cs="宋体"/>
          <w:sz w:val="21"/>
          <w:szCs w:val="21"/>
        </w:rPr>
        <w:t>河北、江苏、浙江、福建、广东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省</w:t>
      </w:r>
      <w:r>
        <w:rPr>
          <w:rFonts w:eastAsia="宋体" w:cs="宋体" w:ascii="宋体" w:hAnsi="宋体"/>
          <w:kern w:val="0"/>
          <w:sz w:val="21"/>
          <w:szCs w:val="21"/>
        </w:rPr>
        <w:t>74</w:t>
      </w:r>
      <w:r>
        <w:rPr>
          <w:rFonts w:ascii="宋体" w:hAnsi="宋体" w:cs="宋体"/>
          <w:kern w:val="0"/>
          <w:sz w:val="21"/>
          <w:szCs w:val="21"/>
        </w:rPr>
        <w:t>家企业生产的</w:t>
      </w:r>
      <w:r>
        <w:rPr>
          <w:rFonts w:eastAsia="宋体" w:cs="宋体" w:ascii="宋体" w:hAnsi="宋体"/>
          <w:kern w:val="0"/>
          <w:sz w:val="21"/>
          <w:szCs w:val="21"/>
        </w:rPr>
        <w:t>74</w:t>
      </w:r>
      <w:r>
        <w:rPr>
          <w:rFonts w:ascii="宋体" w:hAnsi="宋体" w:cs="宋体"/>
          <w:kern w:val="0"/>
          <w:sz w:val="21"/>
          <w:szCs w:val="21"/>
        </w:rPr>
        <w:t>批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抽查时间：</w:t>
      </w:r>
      <w:r>
        <w:rPr>
          <w:rFonts w:eastAsia="宋体" w:cs="宋体" w:ascii="宋体" w:hAnsi="宋体"/>
          <w:color w:val="000000"/>
          <w:sz w:val="21"/>
          <w:szCs w:val="21"/>
        </w:rPr>
        <w:t>2016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color w:val="000000"/>
          <w:sz w:val="21"/>
          <w:szCs w:val="21"/>
        </w:rPr>
        <w:t>对产品的</w:t>
      </w:r>
      <w:r>
        <w:rPr>
          <w:rFonts w:ascii="宋体" w:hAnsi="宋体" w:cs="宋体"/>
          <w:sz w:val="21"/>
          <w:szCs w:val="21"/>
        </w:rPr>
        <w:t>标识、振荡冲击性能、缝合强度、配件、拉链耐用度、摩擦色牢度、五金配件耐腐蚀性、可分解有害芳香胺染料（面料）、可分解有害芳香胺染料（里料）</w:t>
      </w:r>
      <w:r>
        <w:rPr>
          <w:rFonts w:ascii="宋体" w:hAnsi="宋体" w:cs="宋体"/>
          <w:kern w:val="0"/>
          <w:sz w:val="21"/>
          <w:szCs w:val="21"/>
        </w:rPr>
        <w:t>等</w:t>
      </w:r>
      <w:r>
        <w:rPr>
          <w:rFonts w:eastAsia="宋体" w:cs="宋体" w:ascii="宋体" w:hAnsi="宋体"/>
          <w:kern w:val="0"/>
          <w:sz w:val="21"/>
          <w:szCs w:val="21"/>
        </w:rPr>
        <w:t>9</w:t>
      </w:r>
      <w:r>
        <w:rPr>
          <w:rFonts w:ascii="宋体" w:hAnsi="宋体" w:cs="宋体"/>
          <w:kern w:val="0"/>
          <w:sz w:val="21"/>
          <w:szCs w:val="21"/>
        </w:rPr>
        <w:t>个项目进行了检验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本次抽查，有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批次产品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主要问题：</w:t>
      </w:r>
      <w:r>
        <w:rPr>
          <w:rFonts w:ascii="宋体" w:hAnsi="宋体" w:cs="宋体"/>
          <w:sz w:val="21"/>
          <w:szCs w:val="21"/>
        </w:rPr>
        <w:t>振荡冲击性能、缝合强度、标识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项目不符合标准的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红榜　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背提包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合格产品</w:t>
      </w:r>
    </w:p>
    <w:tbl>
      <w:tblPr>
        <w:tblW w:w="8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975"/>
        <w:gridCol w:w="778"/>
        <w:gridCol w:w="1232"/>
        <w:gridCol w:w="1800"/>
        <w:gridCol w:w="315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（休闲袋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利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9128#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白沟江文皮具制造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包（背提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HS-316#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昊圣皮革制品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手袋（背提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LF-WA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玉兔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QIO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×27×3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G0529-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古奇欧皮具制造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Y-13902-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名花皮业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魔法腰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XGE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马盖先户外装备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普通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居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ZBAJ1G003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阴爱居兔服装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维丽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ER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×95×28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-6215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维丽杰旅行用品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肩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拉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×165×1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40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卡拉扬集团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飘泊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×31×13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4#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飘泊路箱包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肩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×28.5×8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605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顾家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70×29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30/68512311-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贝朗皮具实业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双肩背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×15×46.5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-805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四通箱包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velhou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B3198-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爱美德旅游用品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挎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悠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×23.5×7+2.5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383290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秀集团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档牛皮男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森美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M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-1120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森美斯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（男装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路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60×457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431-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金路达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东阳市万达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伟达利包业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宏达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NG D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东阳市定达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阳市新世纪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（双肩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ERICAN TOURIS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×410×18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0*410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秀丽（中国）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（双肩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×180×41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6115160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哲慕尚控股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ISSW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×14×46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K200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兴（福建）箱包集团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匹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×50×29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Q081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七匹狼鞋业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CAN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啄木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×65×27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8-18/TBG0631-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七好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AYBOY Bun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140×33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PBK4041-6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锦兔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米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50×29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1-09/L41111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杭州米妮贸易有限公司                      生产厂：广州市白云区力动源皮具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LLE/HOM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×60×29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1/101001116682325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鑫驰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威爾遜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rwils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×110×29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8/22130-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程畅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ush Puppi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暇步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×130×32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17/HA-151238-7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升为皮具发展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mm×60mm×25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5/H15-225360A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赫莲娜服饰实业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人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255×6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810J009L3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老人头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EXICAN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草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9/DV050860M-045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优创皮具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式手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OLER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*130*21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S-10091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斐洛迪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RDaNR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×60×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01/9339122/8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卡丹路发展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尔卡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×60×230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2/P5B198046-14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皮尔卡丹品牌管理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坚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×240×6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30/LSA00027-352-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缤达商贸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根德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×65×42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2-31/BHB-292201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哈根德斯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NG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×130×26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-06/H5144008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红谷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利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AGB11603016-18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来利皮件有限公司广州分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挎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×295×15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/798-4-L3-J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斐高箱包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HARRIO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×65×272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CF408-21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邦昊服装饰品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芭迪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TT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×155×11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08/1AH201631-0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芭迪鞋业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KK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×340×2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/NK-245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丽运动用品（珠海）有限公司广州分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Tch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45×62×280)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19/FQ06099-5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沙驰皮具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OVANNI VALENTI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×70×28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-05/6103843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华诺拓展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华仕背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IW∧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华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×130×50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OCB40820100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爱华仕运动用品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皮革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st bel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320×H230×D14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-29/BICX1736LK1DX6F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港鞋业（深圳）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oradior elsewhe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16ASA020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珂莱蒂尔服饰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手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ISSON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迪桑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×120×210(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8163A64301C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津实业发展（深圳）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肩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ERSIN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梵思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×280×7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/ABXX-OLV0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梵思诺时尚服饰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趣熊系列双肩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尼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DANNY BE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×110×35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DBTB695006W-16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亚舟皮具实业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ONG BRIGS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浪比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×295×8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-11-01/15QC048-40-2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浪比时服装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黑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　背提包产</w:t>
      </w:r>
      <w:r>
        <w:rPr>
          <w:rFonts w:ascii="宋体" w:hAnsi="宋体" w:cs="宋体"/>
          <w:b/>
          <w:color w:val="000000"/>
          <w:sz w:val="21"/>
          <w:szCs w:val="21"/>
        </w:rPr>
        <w:t>品质量国家监督抽查不合格产品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990"/>
        <w:gridCol w:w="795"/>
        <w:gridCol w:w="1230"/>
        <w:gridCol w:w="1770"/>
        <w:gridCol w:w="1890"/>
        <w:gridCol w:w="126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路先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6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保定白沟新城广锦箱包制造厂                            生产厂：保定白沟新城迈吉箱包销售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、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包（背提包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1515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白沟三鼠箱包制造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（休闲双肩背包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SING SU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×29×20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R15B010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鑫瑞申旅游制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背包（背提包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胖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48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碑店市兴利达袋业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、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挎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×21.5×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EK0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杭州优哈箱包有限公司                        生产厂：无锡百乐皮件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OBANL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×21×48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1D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好伴侣旅游用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×16×46c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6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派（中国）箱包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NDICOO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×160×355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431-E J161006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袋鼠皮具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mm×140mm×23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/L14241C9131A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朗泽皮具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ardanro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丹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×110×27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4/A54018-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卡丹路皮具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X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×235×12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7/962061F1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泽楷皮具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、缝合强度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背提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SSI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×140×210(mm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-10/132010510A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亚圣贸易发展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装背提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GU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×80×30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9-15/JM1104463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英利贸易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iroshi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×150mm×8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6/GHR2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景拓展（深圳）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提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ESS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5/JXCAG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杰西服装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装手提斜挎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ABRINA SCA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×140×33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06/24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施贝嘉皮具制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B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mm×150mm×27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1-05/BSCBJAE-005P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日月星皮革制品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pagay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×140×33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-03/L1359A58LBC0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深圳市帕佳图创世服饰有限公司                           生产厂：江门市江海区莎莉皮具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ITI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特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m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/53-20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特爱服饰（深圳）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振荡冲击性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0:00Z</dcterms:created>
  <dc:creator>hai</dc:creator>
  <dc:description/>
  <dc:language>en-US</dc:language>
  <cp:lastModifiedBy>hai</cp:lastModifiedBy>
  <dcterms:modified xsi:type="dcterms:W3CDTF">2017-01-10T03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