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蚊香、杀虫气雾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河北、江苏、浙江、安徽、福建、山东、广东、四川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省</w:t>
      </w:r>
      <w:r>
        <w:rPr>
          <w:rFonts w:eastAsia="宋体" w:cs="宋体" w:ascii="宋体" w:hAnsi="宋体"/>
          <w:kern w:val="0"/>
          <w:sz w:val="21"/>
          <w:szCs w:val="21"/>
        </w:rPr>
        <w:t>52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59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有效成分使用要求、有效成分含量及允许波动范围、药效、连续燃点时间、烟尘量、内压</w:t>
      </w:r>
      <w:r>
        <w:rPr>
          <w:rFonts w:ascii="宋体" w:hAnsi="宋体" w:cs="宋体"/>
          <w:kern w:val="0"/>
          <w:sz w:val="21"/>
          <w:szCs w:val="21"/>
        </w:rPr>
        <w:t>等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有效成分使用要求、有效成分含量及允许波动范围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项目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蚊香、杀虫气雾剂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443"/>
        <w:gridCol w:w="1065"/>
        <w:gridCol w:w="1155"/>
        <w:gridCol w:w="1305"/>
        <w:gridCol w:w="213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%E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烯丙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旋苯醚菊酯杀虫气雾剂（无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/YW12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康达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胺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氯氰菊酯杀虫气雾剂（清新茉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益康制香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氟苯菊酯蚊香（茉莉香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金诺制香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氟甲醚菊酯蚊香（檀香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5/0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燕赵制香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西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荣诚化工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猎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敖广日化集团股份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3181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敖广日化集团股份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毛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4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爱特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毛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5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爱特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扫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5/20160305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梦达日用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中天气雾制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胺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E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烯丙菊酯杀虫气雾剂（花香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绿岛科技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右旋反式烯丙菊酯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分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艺生物科技股份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右旋反式烯丙菊酯蚊香（檀香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雕大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武义通用科技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（花香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钓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4-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武义钓鱼实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正峰日化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 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正峰日化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318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安利庭日用化工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05A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安利庭日用化工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榄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801KVD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榄菊日用制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氟甲醚菊酯蚊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榄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630LBB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榄菊日用制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安庆南风日化有限责任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氟甲醚菊酯蚊香（无烟檀香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金鹿日化股份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（微烟茉莉花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斯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/V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州高科日化制造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（微烟野外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2-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老君日化有限责任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（无烟草本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盘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4/CF24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金童蚊香制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右旋反式烯丙菊酯蚊香（无味环保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奔马日化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（无烟檀香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蛙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6-08/WW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蛙王（福建）日化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（微烟艾草清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三圈电池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霸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聊城市金霸王精细化工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聊城市鲁亚精细化工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聊城市东昌府区齐龙精细化工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乐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昌裕集团宝乐来日用化工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鲁鹏化工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尔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山鹰化工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聊城市长城精细化工厂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聊城市开发区康美精细化工厂  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罗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东昌府区国泰精细化工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斯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圣达日化科技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红星日用化学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圣亚精细化工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烟黑蚊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俏太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胜豹日化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本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3-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昌运卫生用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保利来化工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烯丙菊酯蚊香（野菊花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害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1/9U1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凯中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胺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氰菊酯杀虫气雾剂（茉莉花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扑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3-22/160323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施乐华化妆品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%E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烯丙菊酯蚊香（花香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4-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添惠日化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胺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菊酯杀虫气雾剂（柠檬香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6/JLCR1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佳莉日用化工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蚊香（薰衣草幽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威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全美实业日用化工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（薰衣草幽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威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M1604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全美实业日用化工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胺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氯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菊酯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丰市裕达企业发展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右旋反式烯丙菊酯蚊香（花香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5/P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丰市飞龙实业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（无烟桂花檀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彩虹电器（集团）股份有限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（檀香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红牛实业有限责任公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右旋反式胺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氯氰菊酯杀虫气雾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二仙蚊香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（强效微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二仙蚊香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蚊香、杀虫气雾剂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819"/>
        <w:gridCol w:w="736"/>
        <w:gridCol w:w="939"/>
        <w:gridCol w:w="1629"/>
        <w:gridCol w:w="1753"/>
        <w:gridCol w:w="1306"/>
      </w:tblGrid>
      <w:tr>
        <w:trPr>
          <w:trHeight w:val="65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12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（无烟无味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诛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/P28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容泰卫生保健用品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成分使用要求、有效成分含量及允许波动范围</w:t>
            </w:r>
          </w:p>
        </w:tc>
      </w:tr>
      <w:tr>
        <w:trPr>
          <w:trHeight w:val="12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胺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氰菊酯杀虫气雾剂（花果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5-13/60437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香江精细化工实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成分使用要求、有效成分含量及允许波动范围</w:t>
            </w:r>
          </w:p>
        </w:tc>
      </w:tr>
      <w:tr>
        <w:trPr>
          <w:trHeight w:val="9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醚菊酯蚊香（檀香型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g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宏丰日用品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成分含量及允许波动范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Tips:</w:t>
      </w:r>
      <w:r>
        <w:rPr>
          <w:rFonts w:ascii="宋体" w:hAnsi="宋体" w:cs="宋体"/>
          <w:b/>
          <w:bCs/>
          <w:sz w:val="21"/>
          <w:szCs w:val="21"/>
        </w:rPr>
        <w:t>蚊香、杀虫气雾剂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使用注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使用前应仔细</w:t>
      </w:r>
      <w:del w:id="0" w:author="wang1077" w:date="2017-02-21T14:14:00Z">
        <w:r>
          <w:rPr>
            <w:rFonts w:ascii="宋体" w:hAnsi="宋体" w:cs="宋体"/>
            <w:kern w:val="0"/>
            <w:sz w:val="21"/>
            <w:szCs w:val="21"/>
            <w:lang w:val="en-US" w:eastAsia="zh-CN" w:bidi="ar"/>
          </w:rPr>
          <w:delText>阅读</w:delText>
        </w:r>
      </w:del>
      <w:ins w:id="1" w:author="wang1077" w:date="2017-02-21T14:14:00Z">
        <w:r>
          <w:rPr>
            <w:rFonts w:ascii="宋体" w:hAnsi="宋体" w:cs="宋体"/>
            <w:kern w:val="0"/>
            <w:sz w:val="21"/>
            <w:szCs w:val="21"/>
            <w:lang w:val="en-US" w:eastAsia="zh-CN" w:bidi="ar"/>
          </w:rPr>
          <w:t>了解</w:t>
        </w:r>
      </w:ins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产品使用方法、注意事项及中毒急救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使用产品时，室内尽量保持通风而不要密闭，使用蚊香时还应注意防火</w:t>
      </w:r>
      <w:del w:id="2" w:author="wang1077" w:date="2017-02-21T14:14:00Z">
        <w:r>
          <w:rPr>
            <w:rFonts w:ascii="宋体" w:hAnsi="宋体" w:cs="宋体"/>
            <w:kern w:val="0"/>
            <w:sz w:val="21"/>
            <w:szCs w:val="21"/>
            <w:lang w:val="en-US" w:eastAsia="zh-CN" w:bidi="ar"/>
          </w:rPr>
          <w:delText>安全</w:delText>
        </w:r>
      </w:del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使用杀虫气雾剂时请勿直接喷洒肤面、食物、高档物具上，以免造成不良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将产品置于儿童接触不到的地方，杀虫气雾剂还应远离火源、防止高温及曝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若因使用产品造成身体不适，应及时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2-21T06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