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固定式通用灯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del w:id="0" w:author="wang1077" w:date="2017-02-21T13:51:00Z">
        <w:r>
          <w:rPr>
            <w:rFonts w:ascii="宋体" w:hAnsi="宋体" w:cs="宋体"/>
            <w:color w:val="000000"/>
            <w:kern w:val="0"/>
            <w:sz w:val="21"/>
            <w:szCs w:val="21"/>
          </w:rPr>
          <w:delText>抽查了</w:delText>
        </w:r>
      </w:del>
      <w:r>
        <w:rPr>
          <w:rFonts w:ascii="宋体" w:hAnsi="宋体" w:cs="宋体"/>
          <w:kern w:val="0"/>
          <w:sz w:val="21"/>
          <w:szCs w:val="21"/>
        </w:rPr>
        <w:t>北京、上海、江苏、浙江、福建、安徽、江西、山东、河南、广东、四川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kern w:val="0"/>
          <w:sz w:val="21"/>
          <w:szCs w:val="21"/>
        </w:rPr>
        <w:t>100</w:t>
      </w:r>
      <w:r>
        <w:rPr>
          <w:rFonts w:ascii="宋体" w:hAnsi="宋体" w:cs="宋体"/>
          <w:kern w:val="0"/>
          <w:sz w:val="21"/>
          <w:szCs w:val="21"/>
        </w:rPr>
        <w:t>家企业生产的</w:t>
      </w:r>
      <w:r>
        <w:rPr>
          <w:rFonts w:eastAsia="宋体" w:cs="宋体" w:ascii="宋体" w:hAnsi="宋体"/>
          <w:kern w:val="0"/>
          <w:sz w:val="21"/>
          <w:szCs w:val="21"/>
        </w:rPr>
        <w:t>100</w:t>
      </w:r>
      <w:r>
        <w:rPr>
          <w:rFonts w:ascii="宋体" w:hAnsi="宋体" w:cs="宋体"/>
          <w:kern w:val="0"/>
          <w:sz w:val="21"/>
          <w:szCs w:val="21"/>
        </w:rPr>
        <w:t>批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抽查时间：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color w:val="000000"/>
          <w:sz w:val="21"/>
          <w:szCs w:val="21"/>
        </w:rPr>
        <w:t>对产品的</w:t>
      </w:r>
      <w:r>
        <w:rPr>
          <w:rFonts w:ascii="宋体" w:hAnsi="宋体" w:cs="宋体"/>
          <w:kern w:val="0"/>
          <w:sz w:val="21"/>
          <w:szCs w:val="21"/>
        </w:rPr>
        <w:t>结构，防触电保护，耐久性试验和热试验，耐热、耐火和耐起痕，限值，谐波电流限值等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个项目进行了检验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本次抽查，有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主要问题：</w:t>
      </w:r>
      <w:r>
        <w:rPr>
          <w:rFonts w:ascii="宋体" w:hAnsi="宋体" w:cs="宋体"/>
          <w:sz w:val="21"/>
          <w:szCs w:val="21"/>
        </w:rPr>
        <w:t>防触电保护，耐热、耐火和耐起痕，限值、谐波电流限值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z w:val="21"/>
          <w:szCs w:val="21"/>
        </w:rPr>
        <w:t>项目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红榜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固定式通用灯具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合格产品</w:t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"/>
        <w:gridCol w:w="880"/>
        <w:gridCol w:w="1301"/>
        <w:gridCol w:w="2453"/>
        <w:gridCol w:w="1410"/>
        <w:gridCol w:w="2148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asoni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-LA1039CBW01 11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电气机器（北京）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厂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401-HP250a/Atc 25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亚明照明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荧光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陈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×36W/40W 1×36W/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沪陈灯具制造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矿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优仕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H1005-NIKE MAX65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优仕光电科技（上海）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荣（图形商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1-L150 15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荣科技股份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LE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-C405TX 38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达伦电子股份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L MAX42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黎明科技股份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PL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350-D0.5×28 16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欧普照明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炽草坪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ZM-CP2 MAX25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腾照明集团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厂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T-HB-100 100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卓辉光电科技股份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208-28-15W 15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维亚电子（苏州）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橱柜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-HPL12SS 2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蜜蜂照明科技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m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R21 21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蒙电气（中国）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厂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HB080AL 80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山美昌光电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AGLE LED 2×28W-PRC 56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光照明（苏州）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150UC-P2NC1 150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凡润电子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棚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GL-M102-60 60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新广联光电股份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鸟巢型吸顶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NYA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XD024-0338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24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0.5W/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不可替换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杭州鸿雁电器有限公司                   生产厂：杭州鸿雁东贝光电科技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2287N-3C 1×35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金卤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达尔杰帝照明灯具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荧光灯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GGIAN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8 220V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 2×26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艾梯奇灯具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前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16T-0 9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50×0.2W/L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科勒（中国）投资有限公司                    生产厂：浙江铭洋照明科技股份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1012-LED24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0.5W/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阳光照明电器集团股份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庭灯饰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01P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6.5W 8×0.6W 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豪庭灯饰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悬无极灯灯具（固定式通用灯具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Y-G010 300W220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规格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0Hz ,300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风云能源科技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外感应灯具（固定式通用灯具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川自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HY01-0422X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规格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,4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15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合肥三川自控工程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合肥三川照明智能科技有限责任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板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edars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C20-LE3600-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达信绿色照明股份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L-PB1220N36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福日照明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A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乾球照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XD320-16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乾球光电科技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403/1×Max15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辉日照明电器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T-3800 1×MAX40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新文行集团（香港）有限公司                       生产厂：福建新文行灯饰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PSTA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士达照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SL24E16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厦门通士达有限公司                   生产厂：厦门通士达照明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XD062 11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福鑫明辉灯具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306/1×11W  1×MAX11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永利达照明科技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吊式白炽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140B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鸿景照明电器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式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D20-M/K-Y73-04 20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627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美的贵雅照明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-D-GC01-200W-1 2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2W/LED Modu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科明光电科技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轨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昌照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CGDSDJG15W 15W 220V~50/60H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亿昌照明科技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筒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ngw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-LED07DL-201 7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2025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垅运照明电器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-9160-200 200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中跃半导体科技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吸顶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E-FJ11S-220V2W5PS 2.5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皓璟照明科技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（固定式通用灯具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36-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3×MAX 40W,0.6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福灵灯饰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B-1 220V 50Hz 1×MAX40W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弘莹灯饰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（吸顶灯）（固定式通用灯具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00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MAX40W 220-23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胜球灯饰集团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（固定式通用灯具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朗（图形商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KL-XD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,16W(32×0.5W/LED Modul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朗照明电器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（吊式）（固定式通用灯具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×MAX40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云尚亮家家居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吊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70-5001-11(CH) 220V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2×MAX40W E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嘉美灯饰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（固定式通用灯具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艺照明（图形商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Y285-LED12W-3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2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×0.5W/LE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华艺灯饰照明股份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顶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FC9110/NW1-15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50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海洋王照明科技股份有限公司                  生产厂：海洋王（东莞）照明科技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（固定式通用灯具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WLD-15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奥文照明电器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ILIP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X423 3000 5.5W 220V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60H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hilips Lighting North America Corporation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东莞蓝创捷特佳电子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灯（固定式通用灯具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C-24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24W(1×24W/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靓度照明科技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（固定式通用灯具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P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照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X650-D0.5×88-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,44W(88×0.5W/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3/02201510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照明电器（中山）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灯（固定式通用灯具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同方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TK-4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 40W (1*31.8W 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同方照明科技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MX-LED22F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22W(54×0.4W/LEDModu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电器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（固定式通用灯具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IM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-780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W(30×0.5W/LED Module)220-240V,50/60H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维尔奇灯饰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轨射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VC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士照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LED320A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2W 15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雷士光电科技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（固定式通用灯具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尔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5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,32W(64×0.5W/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+2×MAX 60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古镇亮尔雅灯饰厂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金卤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LE6216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70W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西顿工业发展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通用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F-MX200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 26W 0.15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朗烽照明科技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（固定式通用灯具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D6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,3×MAX40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江海区乐丰灯饰厂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光管支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T018/136HE 1×36W 220V 50H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超霸照明科技（惠州）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面板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103 40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云镜照明科技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（固定式通用灯具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VX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,0.16A 3×6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雷士灯饰科技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D-24-21 220V 50Hz 24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深圳桑达百利电器有限公司                        生产厂：惠州市时宇虹光电科技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天井灯（固定式通用灯具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HCL2101W/650/D/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 8×24W/PC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15/EHB210116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实光电实业（江门）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-1023/A,1W*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明吉照明电器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白炽灯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W-1 1XMax 40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铭海灯饰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荧光灯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20G23/01-1X9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达灯饰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N-XP20 20W(40*0.5W/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朗能电器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荧光灯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ON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龙照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J-Y36 36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昌龙电器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-GKF028 32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亮迪光电股份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4848-D0.5*72 36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*0.5W/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华徽灯具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（壁式，电感镇流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类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5 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记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-608.017 150W 220V/50H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5/58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胜亚灯具制造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3409 8XMAX60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诺克照明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D300A-LED18 6500K 18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8/2016-IDF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电器照明股份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明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515B-D0.4x54-SD 22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横栏镇伊明特照明电器厂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T2011 MAX28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齐天照明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295-B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丽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X40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琪凯灯饰电器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NGLITRONI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-MBD-30P-PW 30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利智汇集团股份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白炽灯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001 MAX40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伊莎贝尔灯饰电器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UALINE MIN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OR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UAMINI L1180 LED2100-840C 18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×0.2W/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组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-240V~,50/60H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7 /16C07H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恩照明（广州）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Q18W  18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海青名盟照明电器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白炽灯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B-3 3XMAX 40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博邦灯饰电器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导轨射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-C2TV CDM-T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雄智照明实业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恒支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K410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W 1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GZH0116050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三雄极光照明股份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（固定式灯具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ZJ1114 AC220V/50H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6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雪莱特光电科技股份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射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NS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02C20C 20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荣仕照明科技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LED01-20 20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6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本邦电器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HG3 250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锦华实用电器研究所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ILIP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Y200P LED25 L-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飞利浦照明（中国）投资有限公司                生产厂：飞利浦灯具（成都）有限公司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通用灯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AT2 2.0-1236 13.5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蓝景碧威照明器材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黑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固定式通用灯具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不合格产品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76"/>
        <w:gridCol w:w="638"/>
        <w:gridCol w:w="1991"/>
        <w:gridCol w:w="1761"/>
        <w:gridCol w:w="1275"/>
        <w:gridCol w:w="1253"/>
      </w:tblGrid>
      <w:tr>
        <w:trPr>
          <w:trHeight w:val="65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65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厂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K-150W 150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万佳照明电器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127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灯（固定式通用灯具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-TC2IN07 7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林洋照明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96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锐（图形商标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6-T-A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4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×0.2W/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欧朗光电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触电保护</w:t>
            </w:r>
          </w:p>
        </w:tc>
      </w:tr>
      <w:tr>
        <w:trPr>
          <w:trHeight w:val="96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厂灯 （固定式通用灯具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ZYD150GC570L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50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9/ZY16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卓越电气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115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（固定式通用灯具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XS-DD-2410-3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,24W(48×0.5W/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希硕信息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热、耐火和耐起痕</w:t>
            </w:r>
          </w:p>
        </w:tc>
      </w:tr>
      <w:tr>
        <w:trPr>
          <w:trHeight w:val="127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（固定式通用灯具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8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×0.5/LED Modu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12/PTZM20160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品拓照明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热、耐火和耐起痕，限值</w:t>
            </w:r>
          </w:p>
        </w:tc>
      </w:tr>
      <w:tr>
        <w:trPr>
          <w:trHeight w:val="96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8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导轨射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-10435035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嘉美时代照明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值，谐波电流限值</w:t>
            </w:r>
          </w:p>
        </w:tc>
      </w:tr>
      <w:tr>
        <w:trPr>
          <w:trHeight w:val="70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-QY-L900 13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×0.2W/LED Modu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/0624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昭信照明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触电保护</w:t>
            </w:r>
          </w:p>
        </w:tc>
      </w:tr>
      <w:tr>
        <w:trPr>
          <w:trHeight w:val="65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灯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029 9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横栏镇阿芙灯饰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66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路司照明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拒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Tips: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固定式通用灯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使用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注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仔细查看灯具的标记并阅读安装使用说明书，按照说明书的规定安装</w:t>
      </w:r>
      <w:ins w:id="1" w:author="wang1077" w:date="2017-02-21T13:53:00Z">
        <w:r>
          <w:rPr>
            <w:rFonts w:ascii="宋体" w:hAnsi="宋体" w:cs="宋体"/>
            <w:color w:val="000000"/>
            <w:sz w:val="21"/>
            <w:szCs w:val="21"/>
            <w:lang w:val="en-US" w:eastAsia="zh-CN"/>
          </w:rPr>
          <w:t>和</w:t>
        </w:r>
      </w:ins>
      <w:del w:id="2" w:author="wang1077" w:date="2017-02-21T13:53:00Z">
        <w:r>
          <w:rPr>
            <w:rFonts w:ascii="宋体" w:hAnsi="宋体" w:cs="宋体"/>
            <w:color w:val="000000"/>
            <w:sz w:val="21"/>
            <w:szCs w:val="21"/>
          </w:rPr>
          <w:delText>灯具，按说明书中的说明</w:delText>
        </w:r>
      </w:del>
      <w:r>
        <w:rPr>
          <w:rFonts w:ascii="宋体" w:hAnsi="宋体" w:cs="宋体"/>
          <w:color w:val="000000"/>
          <w:sz w:val="21"/>
          <w:szCs w:val="21"/>
        </w:rPr>
        <w:t>使用灯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按标志的光源参数及时更换老化的灯管，发现荧光灯管两端发红</w:t>
      </w:r>
      <w:del w:id="3" w:author="wang1077" w:date="2017-02-21T13:54:00Z">
        <w:r>
          <w:rPr>
            <w:rFonts w:ascii="宋体" w:hAnsi="宋体" w:cs="宋体"/>
            <w:color w:val="000000"/>
            <w:sz w:val="21"/>
            <w:szCs w:val="21"/>
          </w:rPr>
          <w:delText>，</w:delText>
        </w:r>
      </w:del>
      <w:ins w:id="4" w:author="wang1077" w:date="2017-02-21T13:54:00Z">
        <w:r>
          <w:rPr>
            <w:rFonts w:ascii="宋体" w:hAnsi="宋体" w:cs="宋体"/>
            <w:color w:val="000000"/>
            <w:sz w:val="21"/>
            <w:szCs w:val="21"/>
            <w:lang w:eastAsia="zh-CN"/>
          </w:rPr>
          <w:t>、</w:t>
        </w:r>
      </w:ins>
      <w:r>
        <w:rPr>
          <w:rFonts w:ascii="宋体" w:hAnsi="宋体" w:cs="宋体"/>
          <w:color w:val="000000"/>
          <w:sz w:val="21"/>
          <w:szCs w:val="21"/>
        </w:rPr>
        <w:t>灯管跳不亮时，应及时更换灯管，防止发生镇流器烧坏等不安全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在清洁维护时应注意说明书的规定。除了卸下灯罩清洁灯腔或更换灯管以外，不要轻易拆装灯具的其他部件，必要时应通知制造商请求帮助。在清洁维护结束后，应按原样将灯具装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wang1077</cp:lastModifiedBy>
  <dcterms:modified xsi:type="dcterms:W3CDTF">2017-02-21T05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