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木制家具（</w:t>
      </w:r>
      <w:r>
        <w:rPr>
          <w:rFonts w:ascii="宋体;SimSun" w:hAnsi="宋体;SimSun" w:cs="宋体;SimSun"/>
          <w:b/>
          <w:bCs/>
          <w:kern w:val="0"/>
          <w:szCs w:val="21"/>
        </w:rPr>
        <w:t>广东省全国联动</w:t>
      </w:r>
      <w:r>
        <w:rPr>
          <w:rFonts w:ascii="宋体;SimSun" w:hAnsi="宋体;SimSun" w:cs="宋体;SimSun"/>
          <w:b/>
          <w:bCs/>
          <w:szCs w:val="21"/>
        </w:rPr>
        <w:t>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广东省</w:t>
      </w:r>
      <w:r>
        <w:rPr>
          <w:rFonts w:ascii="宋体;SimSun" w:hAnsi="宋体;SimSun" w:cs="宋体;SimSun"/>
          <w:kern w:val="0"/>
          <w:szCs w:val="21"/>
        </w:rPr>
        <w:t>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抽查范围：</w:t>
      </w:r>
      <w:r>
        <w:rPr>
          <w:rFonts w:ascii="宋体;SimSun" w:hAnsi="宋体;SimSun" w:cs="宋体;SimSun"/>
          <w:szCs w:val="21"/>
        </w:rPr>
        <w:t>广州、深圳、珠海、汕头、佛山、惠州、东莞、中山、江门、肇庆、顺德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地市（区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抽查概况：</w:t>
      </w:r>
      <w:r>
        <w:rPr>
          <w:sz w:val="21"/>
          <w:szCs w:val="21"/>
        </w:rPr>
        <w:t>对产品的木工要求、表面理化性能、力学性能、甲醛释放量、重金属含量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项目进行了检验。本次抽查，不合格产品</w:t>
      </w:r>
      <w:r>
        <w:rPr>
          <w:sz w:val="21"/>
          <w:szCs w:val="21"/>
        </w:rPr>
        <w:t>31</w:t>
      </w:r>
      <w:r>
        <w:rPr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/>
      </w:pPr>
      <w:r>
        <w:rPr>
          <w:b/>
          <w:bCs/>
          <w:sz w:val="21"/>
          <w:szCs w:val="21"/>
        </w:rPr>
        <w:t>主要问题：</w:t>
      </w:r>
      <w:r>
        <w:rPr>
          <w:sz w:val="21"/>
          <w:szCs w:val="21"/>
        </w:rPr>
        <w:t>木工要求、表面理化性能（漆膜耐液性、漆膜耐磨性）、力学性能</w:t>
      </w:r>
      <w:del w:id="0" w:author="Sky123.Org" w:date="2016-09-20T21:35:00Z">
        <w:r>
          <w:rPr>
            <w:sz w:val="21"/>
            <w:szCs w:val="21"/>
          </w:rPr>
          <w:delText>（</w:delText>
        </w:r>
      </w:del>
      <w:r>
        <w:rPr>
          <w:sz w:val="21"/>
          <w:szCs w:val="21"/>
        </w:rPr>
        <w:t>（柜类</w:t>
      </w:r>
      <w:ins w:id="1" w:author="Sky123.Org" w:date="2016-09-20T22:06:00Z">
        <w:r>
          <w:rPr>
            <w:sz w:val="21"/>
            <w:szCs w:val="21"/>
          </w:rPr>
          <w:t>的</w:t>
        </w:r>
      </w:ins>
      <w:del w:id="2" w:author="Sky123.Org" w:date="2016-09-20T21:35:00Z">
        <w:r>
          <w:rPr>
            <w:sz w:val="21"/>
            <w:szCs w:val="21"/>
          </w:rPr>
          <w:delText>）</w:delText>
        </w:r>
      </w:del>
      <w:r>
        <w:rPr>
          <w:sz w:val="21"/>
          <w:szCs w:val="21"/>
        </w:rPr>
        <w:t>推拉构件强度、桌面垂直冲击试验）、甲醛释放量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红榜　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广东省木制家具</w:t>
      </w:r>
      <w:r>
        <w:rPr>
          <w:rFonts w:ascii="宋体;SimSun" w:hAnsi="宋体;SimSun" w:cs="宋体;SimSun"/>
          <w:b/>
          <w:bCs/>
          <w:kern w:val="0"/>
          <w:szCs w:val="21"/>
        </w:rPr>
        <w:t>产品</w:t>
      </w:r>
      <w:r>
        <w:rPr>
          <w:rFonts w:ascii="宋体;SimSun" w:hAnsi="宋体;SimSun" w:cs="宋体;SimSun"/>
          <w:b/>
          <w:bCs/>
          <w:szCs w:val="21"/>
        </w:rPr>
        <w:t>质量</w:t>
      </w:r>
      <w:r>
        <w:rPr>
          <w:rFonts w:ascii="宋体;SimSun" w:hAnsi="宋体;SimSun" w:cs="宋体;SimSun"/>
          <w:b/>
          <w:bCs/>
          <w:kern w:val="0"/>
          <w:szCs w:val="21"/>
        </w:rPr>
        <w:t>全国联动</w:t>
      </w:r>
      <w:r>
        <w:rPr/>
        <w:t>监督抽查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053"/>
        <w:gridCol w:w="997"/>
        <w:gridCol w:w="1743"/>
        <w:gridCol w:w="1677"/>
        <w:gridCol w:w="250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9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0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华伟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钧淋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×480×6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欧迈家具股份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U#  1200×500×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22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乐普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格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470×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8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博生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耀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×480×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耀合商用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诗尼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诗尼曼家居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E-8B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天一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AA08-1603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恒信华典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-05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-0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兆森家具（深圳）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脑台附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T-2901-C 440×405×5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6</w:t>
              <w:br/>
              <w:t>1610040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仁豪家具发展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话森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20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21</w:t>
              <w:br/>
              <w:t>AA16042E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童话森林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20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凯嵘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802B/645×470×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7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富森美家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妆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AC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22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林宇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N02/540×400×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1604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协昌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3</w:t>
              <w:br/>
              <w:t>1602006-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致美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A-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辉家具（珠海）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J8860L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励致洋行办公家私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H-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华生活科技股份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20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华莎驰家具家饰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双抽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8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高明区金宝轩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7K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中泰家具实业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幸福王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605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幸福王朝金属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妆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沙头飞隆家私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2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美林峰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C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301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沙头爱蒂思家具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方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2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0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高明区驰通家具实业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D-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6-02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高明区金雅佳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G-19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1616WK032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迪诺雅家具发展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森意欧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众家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5</w:t>
              <w:br/>
              <w:t>201604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中港龙家具实业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-905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19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豪森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角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家欧丽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YS 13-302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2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欧丽斯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1002 500×400×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160226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惠阳区秋长森展家具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18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31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万通美家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T-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百姓家园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南方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3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欧美工坊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-F17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众合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3B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7</w:t>
              <w:br/>
              <w:t>J1601-S0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简欧名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鞋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151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厚街金富来家具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912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19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华胜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B937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名博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3</w:t>
              <w:br/>
              <w:t>26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森盛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B7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朗哥家具实业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妆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16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0102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富运傢俬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洋臣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1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24</w:t>
              <w:br/>
              <w:t>YSCO-16041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慕木实业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TG-6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11</w:t>
              <w:br/>
              <w:t>201603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恒通家居科技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-A-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0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大宝家具制品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茂达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妆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J230133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精益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10-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6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迦南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5121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和风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美臣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AC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02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艺林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F60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H6-15120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华礼龙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603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宝昇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小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C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50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盛家具制造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实木班台通用小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60102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一利办公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889-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501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美盈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面矮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-JHXC1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3-16D1-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派格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-1812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6D1-3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国景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×500×600m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马头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3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国泰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方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伟豪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台小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×14×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2C 0514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海邦家具实业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层方茶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309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大华家具制造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×420×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27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国新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办公台小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5E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国茂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C05-800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505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富美达办公家具集团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东方柏林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601-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C151101/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沃华盛家具实业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W-B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SC16020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大卫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J14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  <w:br/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肇庆市现代筑美家居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-88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509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骏业家具发展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典梵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粤海装饰配套工程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化顶柜转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G-1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乐从镇忠顺家具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S02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华冠家具制造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Ф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鲁信酒店家具装饰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抽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乐从镇彤祺办公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乐从镇品晶轩家具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国亨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奇新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梳妆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J-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前进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储物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颖川家具有限公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×66×51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创述家私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黑榜　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广东省木制家具</w:t>
      </w:r>
      <w:r>
        <w:rPr>
          <w:rFonts w:ascii="宋体;SimSun" w:hAnsi="宋体;SimSun" w:cs="宋体;SimSun"/>
          <w:b/>
          <w:bCs/>
          <w:kern w:val="0"/>
          <w:szCs w:val="21"/>
        </w:rPr>
        <w:t>产品</w:t>
      </w:r>
      <w:r>
        <w:rPr>
          <w:rFonts w:ascii="宋体;SimSun" w:hAnsi="宋体;SimSun" w:cs="宋体;SimSun"/>
          <w:b/>
          <w:bCs/>
          <w:szCs w:val="21"/>
        </w:rPr>
        <w:t>质量</w:t>
      </w:r>
      <w:r>
        <w:rPr>
          <w:rFonts w:ascii="宋体;SimSun" w:hAnsi="宋体;SimSun" w:cs="宋体;SimSun"/>
          <w:b/>
          <w:bCs/>
          <w:kern w:val="0"/>
          <w:szCs w:val="21"/>
        </w:rPr>
        <w:t>全国联动</w:t>
      </w:r>
      <w:r>
        <w:rPr/>
        <w:t>监督抽查不合格产品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037"/>
        <w:gridCol w:w="809"/>
        <w:gridCol w:w="1655"/>
        <w:gridCol w:w="1562"/>
        <w:gridCol w:w="1438"/>
        <w:gridCol w:w="163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L-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2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星林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、力学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柜类）推拉构件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W×480D×600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辉林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、力学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柜类）推拉构件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梦想讲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×560×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美励思家具制造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W×600D×750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3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亿尚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柚木电脑台（电脑台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6#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白云区人和源华办公家具制造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脑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201603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御树林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、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480×6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20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思佳特实业发展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质三推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T-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4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亚太家具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抽活动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G-D 400×525×6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26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优品家具制造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学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柜类）推拉构件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聯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B9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联佳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LX0416050300010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丽星家具实业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班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乐宇轩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#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钰马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国杰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B-CY-MR-BB603-CT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2016030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创一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Y-TB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5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华艺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学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柜类）推拉构件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柜（活动柜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和腾办公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台小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×42×56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13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都泰家具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D-R1620-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FBY1605180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福玛仕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W531(53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1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华都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茶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L-C0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GL-1601 03-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广立办公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、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鑫冠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50×45c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冠泰家具制造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台小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49×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/</w:t>
              <w:br/>
              <w:t>1603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业家具制造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、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2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长盛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、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J-9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海景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众和鑫家具制造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学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柜类）推拉构件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明月湾酒店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面理化性能（漆膜耐液性）、表面理化性能（漆膜耐磨性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A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任穗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#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亿佰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、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赛尚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、甲醛释放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优典家具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要求、力学性能（桌面垂直冲击试验）、甲醛释放量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>Tips</w:t>
      </w:r>
      <w:r>
        <w:rPr>
          <w:rFonts w:ascii="宋体;SimSun" w:hAnsi="宋体;SimSun" w:cs="宋体;SimSun"/>
          <w:b/>
          <w:bCs/>
          <w:szCs w:val="21"/>
        </w:rPr>
        <w:t>：木家具</w:t>
      </w:r>
      <w:ins w:id="3" w:author="Sky123.Org" w:date="2016-09-20T21:36:00Z">
        <w:r>
          <w:rPr>
            <w:rFonts w:ascii="宋体;SimSun" w:hAnsi="宋体;SimSun" w:cs="宋体;SimSun"/>
            <w:b/>
            <w:bCs/>
            <w:szCs w:val="21"/>
          </w:rPr>
          <w:t>的</w:t>
        </w:r>
      </w:ins>
      <w:r>
        <w:rPr>
          <w:rFonts w:ascii="宋体;SimSun" w:hAnsi="宋体;SimSun" w:cs="宋体;SimSun"/>
          <w:b/>
          <w:bCs/>
          <w:szCs w:val="21"/>
        </w:rPr>
        <w:t>使用和保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使用环境</w:t>
      </w:r>
      <w:del w:id="4" w:author="Sky123.Org" w:date="2016-09-20T21:37:00Z">
        <w:r>
          <w:rPr>
            <w:rFonts w:ascii="宋体;SimSun" w:hAnsi="宋体;SimSun" w:cs="宋体;SimSun"/>
            <w:b/>
            <w:bCs/>
            <w:szCs w:val="21"/>
          </w:rPr>
          <w:delText>。</w:delText>
        </w:r>
      </w:del>
      <w:ins w:id="5" w:author="Sky123.Org" w:date="2016-09-20T21:37:00Z">
        <w:r>
          <w:rPr>
            <w:rFonts w:ascii="宋体;SimSun" w:hAnsi="宋体;SimSun" w:cs="宋体;SimSun"/>
            <w:b/>
            <w:bCs/>
            <w:szCs w:val="21"/>
          </w:rPr>
          <w:t xml:space="preserve"> </w:t>
        </w:r>
      </w:ins>
      <w:r>
        <w:rPr>
          <w:rFonts w:ascii="宋体;SimSun" w:hAnsi="宋体;SimSun" w:cs="宋体;SimSun"/>
          <w:szCs w:val="21"/>
        </w:rPr>
        <w:t>各类家具特别是木家具在使用过程中，要求室内保持一定的温度和相对湿度。新买的家具，室内还应保持一定的通风。另外</w:t>
      </w:r>
      <w:ins w:id="6" w:author="Sky123.Org" w:date="2016-09-20T21:37:00Z">
        <w:r>
          <w:rPr>
            <w:rFonts w:ascii="宋体;SimSun" w:hAnsi="宋体;SimSun" w:cs="宋体;SimSun"/>
            <w:szCs w:val="21"/>
          </w:rPr>
          <w:t>，</w:t>
        </w:r>
      </w:ins>
      <w:r>
        <w:rPr>
          <w:rFonts w:ascii="宋体;SimSun" w:hAnsi="宋体;SimSun" w:cs="宋体;SimSun"/>
          <w:szCs w:val="21"/>
        </w:rPr>
        <w:t>家具应避免阳光直射，以免造成家具表面变色</w:t>
      </w:r>
      <w:del w:id="7" w:author="Sky123.Org" w:date="2016-09-20T21:37:00Z">
        <w:r>
          <w:rPr>
            <w:rFonts w:ascii="宋体;SimSun" w:hAnsi="宋体;SimSun" w:cs="宋体;SimSun"/>
            <w:szCs w:val="21"/>
          </w:rPr>
          <w:delText>变泽</w:delText>
        </w:r>
      </w:del>
      <w:r>
        <w:rPr>
          <w:rFonts w:ascii="宋体;SimSun" w:hAnsi="宋体;SimSun" w:cs="宋体;SimSun"/>
          <w:szCs w:val="21"/>
        </w:rPr>
        <w:t>或家具开裂变形。如果室内使用空调，应保持室内相对湿度在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左右</w:t>
      </w:r>
      <w:del w:id="8" w:author="Sky123.Org" w:date="2016-09-20T21:38:00Z">
        <w:r>
          <w:rPr>
            <w:rFonts w:ascii="宋体;SimSun" w:hAnsi="宋体;SimSun" w:cs="宋体;SimSun"/>
            <w:szCs w:val="21"/>
          </w:rPr>
          <w:delText>。</w:delText>
        </w:r>
      </w:del>
      <w:ins w:id="9" w:author="Sky123.Org" w:date="2016-09-20T21:38:00Z">
        <w:r>
          <w:rPr>
            <w:rFonts w:ascii="宋体;SimSun" w:hAnsi="宋体;SimSun" w:cs="宋体;SimSun"/>
            <w:szCs w:val="21"/>
          </w:rPr>
          <w:t>，也</w:t>
        </w:r>
      </w:ins>
      <w:del w:id="10" w:author="Sky123.Org" w:date="2016-09-20T21:38:00Z">
        <w:r>
          <w:rPr>
            <w:rFonts w:ascii="宋体;SimSun" w:hAnsi="宋体;SimSun" w:cs="宋体;SimSun"/>
            <w:szCs w:val="21"/>
          </w:rPr>
          <w:delText>还可</w:delText>
        </w:r>
      </w:del>
      <w:ins w:id="11" w:author="Sky123.Org" w:date="2016-09-20T21:38:00Z">
        <w:r>
          <w:rPr>
            <w:rFonts w:ascii="宋体;SimSun" w:hAnsi="宋体;SimSun" w:cs="宋体;SimSun"/>
            <w:szCs w:val="21"/>
          </w:rPr>
          <w:t>可以</w:t>
        </w:r>
      </w:ins>
      <w:r>
        <w:rPr>
          <w:rFonts w:ascii="宋体;SimSun" w:hAnsi="宋体;SimSun" w:cs="宋体;SimSun"/>
          <w:szCs w:val="21"/>
        </w:rPr>
        <w:t>在室内养植</w:t>
      </w:r>
      <w:del w:id="12" w:author="Sky123.Org" w:date="2016-09-20T21:38:00Z">
        <w:r>
          <w:rPr>
            <w:rFonts w:ascii="宋体;SimSun" w:hAnsi="宋体;SimSun" w:cs="宋体;SimSun"/>
            <w:szCs w:val="21"/>
          </w:rPr>
          <w:delText>一些</w:delText>
        </w:r>
      </w:del>
      <w:r>
        <w:rPr>
          <w:rFonts w:ascii="宋体;SimSun" w:hAnsi="宋体;SimSun" w:cs="宋体;SimSun"/>
          <w:szCs w:val="21"/>
        </w:rPr>
        <w:t>花草或观赏鱼类，</w:t>
      </w:r>
      <w:del w:id="13" w:author="Sky123.Org" w:date="2016-09-20T21:38:00Z">
        <w:r>
          <w:rPr>
            <w:rFonts w:ascii="宋体;SimSun" w:hAnsi="宋体;SimSun" w:cs="宋体;SimSun"/>
            <w:szCs w:val="21"/>
          </w:rPr>
          <w:delText>以</w:delText>
        </w:r>
      </w:del>
      <w:r>
        <w:rPr>
          <w:rFonts w:ascii="宋体;SimSun" w:hAnsi="宋体;SimSun" w:cs="宋体;SimSun"/>
          <w:szCs w:val="21"/>
        </w:rPr>
        <w:t>适当增加室内</w:t>
      </w:r>
      <w:del w:id="14" w:author="Sky123.Org" w:date="2016-09-20T21:38:00Z">
        <w:r>
          <w:rPr>
            <w:rFonts w:ascii="宋体;SimSun" w:hAnsi="宋体;SimSun" w:cs="宋体;SimSun"/>
            <w:szCs w:val="21"/>
          </w:rPr>
          <w:delText>的</w:delText>
        </w:r>
      </w:del>
      <w:r>
        <w:rPr>
          <w:rFonts w:ascii="宋体;SimSun" w:hAnsi="宋体;SimSun" w:cs="宋体;SimSun"/>
          <w:szCs w:val="21"/>
        </w:rPr>
        <w:t>湿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定期维护保养</w:t>
      </w:r>
      <w:del w:id="15" w:author="Sky123.Org" w:date="2016-09-20T21:38:00Z">
        <w:r>
          <w:rPr>
            <w:rFonts w:ascii="宋体;SimSun" w:hAnsi="宋体;SimSun" w:cs="宋体;SimSun"/>
            <w:b/>
            <w:bCs/>
            <w:szCs w:val="21"/>
          </w:rPr>
          <w:delText>。</w:delText>
        </w:r>
      </w:del>
      <w:ins w:id="16" w:author="Sky123.Org" w:date="2016-09-20T21:38:00Z">
        <w:r>
          <w:rPr>
            <w:rFonts w:ascii="宋体;SimSun" w:hAnsi="宋体;SimSun" w:cs="宋体;SimSun"/>
            <w:b/>
            <w:bCs/>
            <w:szCs w:val="21"/>
          </w:rPr>
          <w:t xml:space="preserve"> </w:t>
        </w:r>
      </w:ins>
      <w:r>
        <w:rPr>
          <w:rFonts w:ascii="宋体;SimSun" w:hAnsi="宋体;SimSun" w:cs="宋体;SimSun"/>
          <w:szCs w:val="21"/>
        </w:rPr>
        <w:t>木家具的表面漆膜涂层</w:t>
      </w:r>
      <w:del w:id="17" w:author="Sky123.Org" w:date="2016-09-20T21:38:00Z">
        <w:r>
          <w:rPr>
            <w:rFonts w:ascii="宋体;SimSun" w:hAnsi="宋体;SimSun" w:cs="宋体;SimSun"/>
            <w:szCs w:val="21"/>
          </w:rPr>
          <w:delText>，</w:delText>
        </w:r>
      </w:del>
      <w:r>
        <w:rPr>
          <w:rFonts w:ascii="宋体;SimSun" w:hAnsi="宋体;SimSun" w:cs="宋体;SimSun"/>
          <w:szCs w:val="21"/>
        </w:rPr>
        <w:t>不仅起到装饰和美化家具表面的作用，更重要的是保护家具表面，所以应定期对家具表面漆膜进行上光清洁。</w:t>
      </w:r>
      <w:del w:id="18" w:author="Sky123.Org" w:date="2016-09-20T21:39:00Z">
        <w:r>
          <w:rPr>
            <w:rFonts w:ascii="宋体;SimSun" w:hAnsi="宋体;SimSun" w:cs="宋体;SimSun"/>
            <w:szCs w:val="21"/>
          </w:rPr>
          <w:delText>一般为三个月进行一次</w:delText>
        </w:r>
      </w:del>
      <w:ins w:id="19" w:author="Sky123.Org" w:date="2016-09-20T21:39:00Z">
        <w:r>
          <w:rPr>
            <w:rFonts w:ascii="宋体;SimSun" w:hAnsi="宋体;SimSun" w:cs="宋体;SimSun"/>
            <w:szCs w:val="21"/>
          </w:rPr>
          <w:t>一般为</w:t>
        </w:r>
      </w:ins>
      <w:ins w:id="20" w:author="Sky123.Org" w:date="2016-09-20T21:39:00Z">
        <w:r>
          <w:rPr>
            <w:rFonts w:cs="宋体;SimSun" w:ascii="宋体;SimSun" w:hAnsi="宋体;SimSun"/>
            <w:szCs w:val="21"/>
          </w:rPr>
          <w:t>3</w:t>
        </w:r>
      </w:ins>
      <w:ins w:id="21" w:author="Sky123.Org" w:date="2016-09-20T21:39:00Z">
        <w:r>
          <w:rPr>
            <w:rFonts w:ascii="宋体;SimSun" w:hAnsi="宋体;SimSun" w:cs="宋体;SimSun"/>
            <w:szCs w:val="21"/>
          </w:rPr>
          <w:t>个月进行一次</w:t>
        </w:r>
      </w:ins>
      <w:r>
        <w:rPr>
          <w:rFonts w:ascii="宋体;SimSun" w:hAnsi="宋体;SimSun" w:cs="宋体;SimSun"/>
          <w:szCs w:val="21"/>
        </w:rPr>
        <w:t>，先</w:t>
      </w:r>
      <w:del w:id="22" w:author="Sky123.Org" w:date="2016-09-20T21:39:00Z">
        <w:r>
          <w:rPr>
            <w:rFonts w:ascii="宋体;SimSun" w:hAnsi="宋体;SimSun" w:cs="宋体;SimSun"/>
            <w:szCs w:val="21"/>
          </w:rPr>
          <w:delText>采</w:delText>
        </w:r>
      </w:del>
      <w:r>
        <w:rPr>
          <w:rFonts w:ascii="宋体;SimSun" w:hAnsi="宋体;SimSun" w:cs="宋体;SimSun"/>
          <w:szCs w:val="21"/>
        </w:rPr>
        <w:t>用湿软毛巾擦去家具表面的灰尘和污垢，待</w:t>
      </w:r>
      <w:del w:id="23" w:author="Sky123.Org" w:date="2016-09-20T21:39:00Z">
        <w:r>
          <w:rPr>
            <w:rFonts w:ascii="宋体;SimSun" w:hAnsi="宋体;SimSun" w:cs="宋体;SimSun"/>
            <w:szCs w:val="21"/>
          </w:rPr>
          <w:delText>家具</w:delText>
        </w:r>
      </w:del>
      <w:r>
        <w:rPr>
          <w:rFonts w:ascii="宋体;SimSun" w:hAnsi="宋体;SimSun" w:cs="宋体;SimSun"/>
          <w:szCs w:val="21"/>
        </w:rPr>
        <w:t>表面稍干后</w:t>
      </w:r>
      <w:del w:id="24" w:author="Sky123.Org" w:date="2016-09-20T21:39:00Z">
        <w:r>
          <w:rPr>
            <w:rFonts w:ascii="宋体;SimSun" w:hAnsi="宋体;SimSun" w:cs="宋体;SimSun"/>
            <w:szCs w:val="21"/>
          </w:rPr>
          <w:delText>，</w:delText>
        </w:r>
      </w:del>
      <w:r>
        <w:rPr>
          <w:rFonts w:ascii="宋体;SimSun" w:hAnsi="宋体;SimSun" w:cs="宋体;SimSun"/>
          <w:szCs w:val="21"/>
        </w:rPr>
        <w:t>用家具蜡或液体蜡轻轻擦拭</w:t>
      </w:r>
      <w:del w:id="25" w:author="Sky123.Org" w:date="2016-09-20T21:40:00Z">
        <w:r>
          <w:rPr>
            <w:rFonts w:ascii="宋体;SimSun" w:hAnsi="宋体;SimSun" w:cs="宋体;SimSun"/>
            <w:szCs w:val="21"/>
          </w:rPr>
          <w:delText>家具表面进行</w:delText>
        </w:r>
      </w:del>
      <w:r>
        <w:rPr>
          <w:rFonts w:ascii="宋体;SimSun" w:hAnsi="宋体;SimSun" w:cs="宋体;SimSun"/>
          <w:szCs w:val="21"/>
        </w:rPr>
        <w:t>上光。对</w:t>
      </w:r>
      <w:del w:id="26" w:author="Sky123.Org" w:date="2016-09-20T21:40:00Z">
        <w:r>
          <w:rPr>
            <w:rFonts w:ascii="宋体;SimSun" w:hAnsi="宋体;SimSun" w:cs="宋体;SimSun"/>
            <w:szCs w:val="21"/>
          </w:rPr>
          <w:delText>于</w:delText>
        </w:r>
      </w:del>
      <w:r>
        <w:rPr>
          <w:rFonts w:ascii="宋体;SimSun" w:hAnsi="宋体;SimSun" w:cs="宋体;SimSun"/>
          <w:szCs w:val="21"/>
        </w:rPr>
        <w:t>家具五金件</w:t>
      </w:r>
      <w:del w:id="27" w:author="Sky123.Org" w:date="2016-09-20T21:40:00Z">
        <w:r>
          <w:rPr>
            <w:rFonts w:ascii="宋体;SimSun" w:hAnsi="宋体;SimSun" w:cs="宋体;SimSun"/>
            <w:szCs w:val="21"/>
          </w:rPr>
          <w:delText>，</w:delText>
        </w:r>
      </w:del>
      <w:r>
        <w:rPr>
          <w:rFonts w:ascii="宋体;SimSun" w:hAnsi="宋体;SimSun" w:cs="宋体;SimSun"/>
          <w:szCs w:val="21"/>
        </w:rPr>
        <w:t>特别是门铰链、抽屉导轨等</w:t>
      </w:r>
      <w:del w:id="28" w:author="Sky123.Org" w:date="2016-09-20T21:40:00Z">
        <w:r>
          <w:rPr>
            <w:rFonts w:ascii="宋体;SimSun" w:hAnsi="宋体;SimSun" w:cs="宋体;SimSun"/>
            <w:szCs w:val="21"/>
          </w:rPr>
          <w:delText>活动五金</w:delText>
        </w:r>
      </w:del>
      <w:r>
        <w:rPr>
          <w:rFonts w:ascii="宋体;SimSun" w:hAnsi="宋体;SimSun" w:cs="宋体;SimSun"/>
          <w:szCs w:val="21"/>
        </w:rPr>
        <w:t>配件，应定期</w:t>
      </w:r>
      <w:del w:id="29" w:author="Sky123.Org" w:date="2016-09-20T21:41:00Z">
        <w:r>
          <w:rPr>
            <w:rFonts w:ascii="宋体;SimSun" w:hAnsi="宋体;SimSun" w:cs="宋体;SimSun"/>
            <w:szCs w:val="21"/>
          </w:rPr>
          <w:delText>适当</w:delText>
        </w:r>
      </w:del>
      <w:r>
        <w:rPr>
          <w:rFonts w:ascii="宋体;SimSun" w:hAnsi="宋体;SimSun" w:cs="宋体;SimSun"/>
          <w:szCs w:val="21"/>
        </w:rPr>
        <w:t>施加润滑油（如缝纫机油），可减少五金件的摩擦声，延长使用寿命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9-20T14:06:00Z</dcterms:modified>
  <cp:revision>4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