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玩具</w:t>
      </w: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ascii="宋体" w:hAnsi="宋体" w:cs="宋体"/>
          <w:b/>
          <w:sz w:val="21"/>
          <w:szCs w:val="21"/>
        </w:rPr>
        <w:t>国家监督专项抽查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sz w:val="21"/>
          <w:szCs w:val="21"/>
        </w:rPr>
        <w:t>国家质量监督检验检疫总局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del w:id="0" w:author="wang1077" w:date="2016-10-31T15:37:00Z">
        <w:r>
          <w:rPr>
            <w:rFonts w:ascii="宋体" w:hAnsi="宋体" w:cs="宋体"/>
            <w:color w:val="000000"/>
            <w:sz w:val="21"/>
            <w:szCs w:val="21"/>
          </w:rPr>
          <w:delText>共抽查了</w:delText>
        </w:r>
      </w:del>
      <w:r>
        <w:rPr>
          <w:rFonts w:ascii="宋体" w:hAnsi="宋体" w:cs="宋体"/>
          <w:sz w:val="21"/>
          <w:szCs w:val="21"/>
        </w:rPr>
        <w:t>山东、江苏、上海、浙江、福建、广东</w:t>
      </w:r>
      <w:r>
        <w:rPr>
          <w:rFonts w:eastAsia="宋体" w:cs="宋体" w:ascii="宋体" w:hAnsi="宋体"/>
          <w:sz w:val="21"/>
          <w:szCs w:val="21"/>
          <w:lang w:val="en-US"/>
        </w:rPr>
        <w:t>6</w:t>
      </w:r>
      <w:r>
        <w:rPr>
          <w:rFonts w:ascii="宋体" w:hAnsi="宋体" w:cs="宋体"/>
          <w:sz w:val="21"/>
          <w:szCs w:val="21"/>
        </w:rPr>
        <w:t>个省（市）</w:t>
      </w:r>
      <w:r>
        <w:rPr>
          <w:rFonts w:eastAsia="宋体" w:cs="宋体" w:ascii="宋体" w:hAnsi="宋体"/>
          <w:sz w:val="21"/>
          <w:szCs w:val="21"/>
          <w:lang w:val="en-US"/>
        </w:rPr>
        <w:t>30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  <w:lang w:val="en-US"/>
        </w:rPr>
        <w:t>30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color w:val="000000"/>
          <w:sz w:val="21"/>
          <w:szCs w:val="21"/>
        </w:rPr>
        <w:t>产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包括塑胶玩具、电玩具、娃娃玩具、金属玩具和弹射玩具</w:t>
      </w:r>
      <w:r>
        <w:rPr>
          <w:rFonts w:eastAsia="宋体" w:cs="宋体" w:ascii="宋体" w:hAnsi="宋体"/>
          <w:sz w:val="21"/>
          <w:szCs w:val="21"/>
          <w:lang w:val="en-US"/>
        </w:rPr>
        <w:t>5</w:t>
      </w:r>
      <w:r>
        <w:rPr>
          <w:rFonts w:ascii="宋体" w:hAnsi="宋体" w:cs="宋体"/>
          <w:sz w:val="21"/>
          <w:szCs w:val="21"/>
        </w:rPr>
        <w:t>种类别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>发布</w:t>
      </w:r>
      <w:r>
        <w:rPr>
          <w:rFonts w:ascii="宋体" w:hAnsi="宋体" w:cs="宋体"/>
          <w:b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</w:p>
    <w:p>
      <w:pPr>
        <w:pStyle w:val="Normal"/>
        <w:widowControl/>
        <w:snapToGrid w:val="false"/>
        <w:spacing w:lineRule="auto" w:line="24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产品的机械和物理性能、燃烧性能、特定元素的迁移、标志和使用说明等项目进行了检验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</w:rPr>
        <w:t>本次抽查，有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批次产品不符合标准的规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</w:rPr>
        <w:t>主要问题：</w:t>
      </w:r>
      <w:r>
        <w:rPr>
          <w:rFonts w:ascii="宋体" w:hAnsi="宋体" w:cs="宋体"/>
          <w:sz w:val="21"/>
          <w:szCs w:val="21"/>
        </w:rPr>
        <w:t>塑料袋或塑料薄膜、可预见合理滥用测试中的小零件、正常使用测试中的可触及的锐利尖端等项目不合格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红榜　</w:t>
      </w:r>
      <w:r>
        <w:rPr>
          <w:rFonts w:ascii="宋体" w:hAnsi="宋体" w:cs="宋体"/>
          <w:b/>
          <w:sz w:val="21"/>
          <w:szCs w:val="21"/>
        </w:rPr>
        <w:t>玩具</w:t>
      </w:r>
      <w:r>
        <w:rPr>
          <w:rFonts w:ascii="宋体" w:hAnsi="宋体" w:cs="宋体"/>
          <w:b/>
          <w:bCs/>
          <w:szCs w:val="21"/>
        </w:rPr>
        <w:t>产</w:t>
      </w:r>
      <w:r>
        <w:rPr>
          <w:rFonts w:ascii="宋体" w:hAnsi="宋体" w:cs="宋体"/>
          <w:b/>
          <w:szCs w:val="21"/>
        </w:rPr>
        <w:t>品质量国家监督专项抽查合格产品</w:t>
      </w:r>
    </w:p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1699"/>
        <w:gridCol w:w="1217"/>
        <w:gridCol w:w="1382"/>
        <w:gridCol w:w="1215"/>
        <w:gridCol w:w="2368"/>
      </w:tblGrid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详细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泥套装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E04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美毅文具有限公司（制造商：上海晨光文具股份有限公司） 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园宝宝安抚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UT01B10-015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沁克奈贸易有限公司（制造商：上海沃曼士玩具制品有限公司 ）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L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球门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隆成日用制品有限公司 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乐动物扭扭乐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YH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稚趣堂文化传播有限公司 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螃蟹与贝壳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8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智明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水球系列加一个打气筒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猪麦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Y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常州市武进大裕乳胶制品有限公司 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娜智能娃娃系列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娜公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2688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溧水华辉工艺礼品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雪花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mm×55mm×2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奇乐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鲨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hlei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仓德宝玩具制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变积木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79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宝乐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龄球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2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仓市黎阳塑料制品有限公司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爬行垫（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之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11505 180×150×0.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水果字母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今日包装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雪花片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122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东方娃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马磁力片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M-Z10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东东海塑胶改性厂（普通合伙）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几何串珠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2-394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康乐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几何片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HB-0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嘉和塑料五金制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几何智力积木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QD-14227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新起点实业有限公司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色扮演转转机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ZC902-T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仓市新浏电器塑料制品厂（制造商：倍乐生商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）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镭射呼啦圈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5SH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阴市龙珂塑料电子有限公司 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花片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见文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-12214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远见文体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积木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-246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苏乐教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我七十二变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0060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应县苏中玩具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逻辑智力训练机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发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鼎雅电子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魔幻磁力片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C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市泰瑞机电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电动智能拼接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猛犸象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工业园区若态科技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型扣环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奇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QM8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米奇妙教玩具集团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雪花片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贝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Y-134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喜洋洋科教设备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胶拼插玩具：八角雪花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玉河教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变旋转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988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荣佳教学用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能钥匙积木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-11208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思礼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串珠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W88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奇乐娃实业有限公司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早教玩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B-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金凤凰工艺玩具制造有限公司（制造商：上海天慧婴童用品有限公司）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面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散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K00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有康健身游乐设备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跳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比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秉信娱乐用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饰套装玩具系列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tally 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粉首饰套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F5FF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宁波市鄞州立鼎工艺品工贸有限公司 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模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xdiybx1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阳市白云祎宸义翔玩具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变魔尺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阳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-60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市观海卫吉阳玩具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泥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O-2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江县大风车文具用品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泥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椒江智远文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泥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-690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爱好笔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泥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-8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恒欣文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管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-021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潜力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轻粘土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-H-0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市淘淘乐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轻粘土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侨艺文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玩具（启慧组合插板）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家启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-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市启慧玩具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积木系列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积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HB-18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市利泽维工贸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魔块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09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珠玛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片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-20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天沐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片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BCLP-1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义县桐琴镇弋博文具用品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片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港博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片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ZL92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市古山欧正朗日用品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片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H-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市酷汇工贸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片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K-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市隆康厨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片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X-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市嘟嘟嘴工贸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片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X-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启鑫玩具有限公司   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聪明棒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萌宝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市骏达箱包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圣雪花片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PX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大圣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己太空泥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82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尚欢工贸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彩橡皮筋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B-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泓博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有声画板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吉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-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吉吉瑞电子配件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拼接垫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TPJ-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伟天包装制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益智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飞驰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益智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10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华游工贸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光球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Q-FGQ-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江县汇多宝玩具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P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建构积木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sherPr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建构积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贝磁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课手工装饰宇宙飞船相框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our lan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兰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LD-130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椒江天祥工艺品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图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乐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T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乐乐鱼婴童用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滚塑体能训练组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-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游乐设备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画写板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+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智多星塑胶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木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Z815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达人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响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吉达玩具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益智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P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市智慧轮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益智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72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金马工艺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E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垫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×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新恒泰新材料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E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智积木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米积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春莱游乐设备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E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智积木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-201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桥下镇科元游乐设备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绳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京奇游乐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铁拼插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阳市万利电子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性积木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X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和县邦兴玩具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益智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耀辉教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益智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L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浪集团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活动玩具系列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沙工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016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展易工贸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木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花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江县雪人玩具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Q8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巧巧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雪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桥下镇么么鱼玩具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玩具系列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W1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旺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玩具系列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120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利幼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玩具系列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L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特力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胶玩具系列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秋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S214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夏游乐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欢喜磁力片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市鼎琏厨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篮球架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C-09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才控股集团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力拼装积木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ZWJ-0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黄龙可茁玩具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能旋转积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X 60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田耀星实业投资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T-CH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博特玩具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料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60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华隆游乐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猫脚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4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怡人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管积木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群飞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克磁力建构片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2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阳市圆周率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妈宝早教机器人（故事机）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辰马数码科技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启点粘土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QD-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市瑞美玩具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魔磁智慧片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B04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乡科博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子鸭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K-36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日康婴儿用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插式积木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057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思创磁性器件有限公司 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搭积木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市盛博奥休闲用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搭积木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S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米泰日用品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宝德龙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BT-01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嘉贝特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L60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桥下镇爱乐教玩具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D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桥下镇奇点游乐玩具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H-ZM0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向阳花教学器材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玩具系列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TL-0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特乐集团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智创意气球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阳市奇智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蒙塔积木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M-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启蒙塑胶制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海洋球套装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Y23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飞友康体设备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滩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-56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雨竹家庭用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光毛球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FMQ300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市金丰塑料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闪故事王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Z-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星舟电子科技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星龙系列水瓶星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逸动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-60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江县金太郎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胶发声娃娃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-147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晶鑫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胶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凯利玩具科技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逗玩具系列组合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彩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聚邦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玩具鼓系列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-DR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五饼二鱼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能工匠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能工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缙云县和晟塑胶制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怪兔彩泥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K28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阳市泰康文体用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彩塑型套装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C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市正彩电子商务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花片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Y-777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市金彩商贸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花片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MA010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市连木玩具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花片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80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市杰能工贸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袋装摇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套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基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X87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市双基塑料制品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声挂板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ZHIHUIY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B-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张氏印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声挂图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乐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T-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苍南县金乡镇智乐宝玩具厂 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声挂图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聪聪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T-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聪聪熊婴童用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声挂图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多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DZ-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多多仔婴童用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面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Q9598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奇集团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桶装彩泥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货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505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新代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韩国之旅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1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好奇乐文化用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琴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3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力达电子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琴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Q-6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声乐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琴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-3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深港电子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高尔夫球杆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37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达（厦门）科技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车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6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福泰广益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玩伴快乐积木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X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永和镇福鑫塑胶加工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金车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1Q2160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市华达威合金塑胶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帽子泡泡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1761E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蓝帽子互动娱乐科技股份有限公司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为大魔珠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WMZ3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莱晟模塑有限公司（制造商：厦门乐为坊玩具有限公司）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巧手穿珠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力利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跳舞毯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W97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新菱电子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胶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斯达（福建）塑胶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跳蛙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L14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方隆（福建）塑胶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玩具电子琴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-2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安海山兜华荣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玩具琴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万安玩具有限公司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敌水枪（玩具糖果）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-0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乐志玩具有限公司（制造商：厦门天有食品有限公司）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福人生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大雄文具礼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小子环游欧洲游戏棋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70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亚湾文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智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F8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集芳塑胶制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拼插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东兴电子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地垫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-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罗庄区罗西塑料制品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泥套装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博士爱文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钓鱼系列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乐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阜市麦光玩具厂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爬爬垫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-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高新区婴歌包装制品厂（制造商：杭州婴之歌塑胶制品有限公司）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拼装地垫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×61×1.2cm 8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鑫祺晟塑胶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爬行垫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201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鼎泰包装制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滩玩具桶装系列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罗庄区亿鑫玩具制品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蚂蚁大本营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tc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澳西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爬行垫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×200×1.0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泰山金润塑胶制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手指滑板对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M-67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永捷塑胶制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拼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WMP-2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鸿威鸣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碰对积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童年之家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超轻粘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003-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云之彩美术工艺用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-8T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光陀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16-HK-06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杰尔玩具（深圳）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队长款磁性飞盾及护腕套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兴利五金塑胶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lloKitt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-50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雅富达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早教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书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读书郎电子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 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糖机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众悦塑胶制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铠甲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鼎翔达塑胶制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迪双钻遥控授权车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110-3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信宇工艺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芭比设计搭配礼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KY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长安美泰玩具二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变超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88F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会区司前镇新艺塑料制品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龄球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A-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南国塑胶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形金刚展会版之补天士的崛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5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友利玩具城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形玩具系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5-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会区司前柏源塑胶制品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比贝贝“快乐”小天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1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佰利宝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泥塑胶玩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美仕达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涂鸦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NF18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星玩具（深圳）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构建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-0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翰童科技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A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学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0P#09EVA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美厚塑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射玩具—新奇玩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F110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坚顺金属制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捣蛋侏罗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片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宝塑胶（深圳）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读笔故事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立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T-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学立佳教育科技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工具玩具系列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金钿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趣味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金星达塑胶玩具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遥控车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0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飞轮科技股份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积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o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迪宝乐电子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乐园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9981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瑞诚玩具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缤纷学习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松益塑胶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龙手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-20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迪伊尔电子科技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点读笔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2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嘉达早教科技股份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故事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九正源科技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足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顽童无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B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顽童无忧儿童用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足球台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皇冠科技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真车系列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38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华彩科艺工贸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雪牌跳舞好朋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sher-Pr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德源塑胶制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车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0718-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锦龙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仔玩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W668-3A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优多塑胶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事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花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知识乐园科技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底总动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莫豪华路轨套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美玩具（深圳）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乐族儿童早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乐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T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禾健科技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金车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彩珀科教文化股份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金声光巴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80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趣乐儿童用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金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6327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莱芜美生工艺玩具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金悠悠球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祺玩具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行不倒翁（淘气猴）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S6105-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文盛塑胶玩具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欢乐哆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263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宝晖塑胶制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欢乐瓢瓢虫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3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灿辉塑胶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幻彩泡泡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-7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皮恩希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火兔儿童早教故事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G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佳乐成电子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灵小丑鱼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汇乐玩具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3-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会区司前康裕塑料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木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乐新科教文化股份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木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T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龙高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木赛车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T-0577-B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莲下得利玩具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他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欧锐玩具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系列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澄华坤兴塑胶玩具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力球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凤翔宝丽玩具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010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塘厦世中工艺制品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料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趣雪沙系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3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彩道荟文化科技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益智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6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荣达丰塑料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2209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亨力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蒂猫烤面包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-500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均祥动漫科技（深圳）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爱龟牙胶（绿色）附固定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5034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华宇塑胶制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儿六周年特别版之环保天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可儿玩具有限公司里水分公司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酷变金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-6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奥斯琦电子五金塑胶制品有限公司（制造商：中山市神湾镇孩之星玩具厂 ）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乐发声炒菜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C5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恒生数码制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乐球旋转汉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敏腾（广州）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趣体育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32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奥杰塑胶玩具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伊变形机器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银辉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月精灵宠物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月精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010060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灵研电子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迷你遥控鲨鱼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创新玩具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驰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美驰图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魔法小螃蟹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高盛玩具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魔幻车神激战套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永泰塑胶制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孩系列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邦宝益智玩具股份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抛跳健身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2-N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发晶电科技（深圳）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霹雳猪八戒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F-66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得发塑胶玩具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图轨道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1600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路明灯艺礼品（深圳）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益智塑胶制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智驾驶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9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祥兴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趣味串珠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WS009-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卡力奇塑胶制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趣味声光系列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趣味翻滚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宝贝儿婴童用品股份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趣味小闹钟（双语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sher-Pr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M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乐迪卡游戏机制造厂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滩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-2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恒泰塑胶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滩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广益宏兴塑胶玩具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滩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-47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启航玩具塑胶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光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妮投影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0216Q2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C-011770-161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力实业（东莞）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光音乐琴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-66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创发塑胶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戒飞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/J01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泰艺塑胶制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合金回力车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丰文化发展股份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手摇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永荣塑胶制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魔珠套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键科技发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维龙逻辑游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益智力科技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胶动物系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冠塑胶制造（深圳）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胶玩具（奔跑车队）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X-91132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群兴玩具股份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装小玩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F60A52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智权玩具制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甲三国—马超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骅星科技发展有限公司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玩具工具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107 32*16.5*14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百图玩具制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玩具眼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1963C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精艺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会读古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Q-C12003-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金喜来电子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电越野车系列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7-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长城塑料制品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遥控坦克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6-5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环奇电子科技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蛋超人塑胶玩具系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8101-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星烁五金塑胶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琴琴健身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sher-Pr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H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东耀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雄狮晶片召唤发射器套装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飞娱乐股份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摇铃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岫泓玩具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摇铃系列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谷雨婴幼玩具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遥控车（法拉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ITAL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辉互动娱乐股份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遥控车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3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莲上荣华塑料厂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遥控车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9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龙祥玩具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遥控动物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锋源玩具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智拼插积木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10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双鹰玩具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发声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-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业礼品（深圳）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旋达塑胶五金制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五星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玩具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-5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胜雄玩具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悠悠球（玩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奥丽玩具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戏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伶俐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-7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杰迪塑料制品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义红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: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动人偶系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人及配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1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方块实业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X1254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三兴塑胶玩具有限公司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黛茜娃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黛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11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昌洋玩具礼品厂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按行政区域排序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黑榜</w:t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ascii="宋体" w:hAnsi="宋体" w:cs="宋体"/>
          <w:b/>
          <w:sz w:val="21"/>
          <w:szCs w:val="21"/>
        </w:rPr>
        <w:t>玩具</w:t>
      </w:r>
      <w:r>
        <w:rPr>
          <w:rFonts w:ascii="宋体" w:hAnsi="宋体" w:cs="宋体"/>
          <w:b/>
          <w:bCs/>
          <w:szCs w:val="21"/>
        </w:rPr>
        <w:t>产</w:t>
      </w:r>
      <w:r>
        <w:rPr>
          <w:rFonts w:ascii="宋体" w:hAnsi="宋体" w:cs="宋体"/>
          <w:b/>
          <w:szCs w:val="21"/>
        </w:rPr>
        <w:t>品质量国家监督专项抽查不合格产品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1555"/>
        <w:gridCol w:w="1072"/>
        <w:gridCol w:w="1472"/>
        <w:gridCol w:w="1172"/>
        <w:gridCol w:w="2013"/>
        <w:gridCol w:w="1270"/>
      </w:tblGrid>
      <w:tr>
        <w:trPr>
          <w:trHeight w:val="68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详细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68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E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地垫（玩具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EE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S3310 30×30×1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苏州恒瑞达家用地垫有限公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预见合理滥用测试的中小零件</w:t>
            </w:r>
          </w:p>
        </w:tc>
      </w:tr>
      <w:tr>
        <w:trPr>
          <w:trHeight w:val="132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爬行垫（绿美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叶及地垫）（玩具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美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MJ-FL6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绿美佳塑胶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预见合理滥用测试中的小零件、标志和使用说明中的年龄范围</w:t>
            </w:r>
          </w:p>
        </w:tc>
      </w:tr>
      <w:tr>
        <w:trPr>
          <w:trHeight w:val="68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爬行垫（霞光）（玩具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×60×2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市贝乐家地垫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预见合理滥用测试中的小零件</w:t>
            </w:r>
          </w:p>
        </w:tc>
      </w:tr>
      <w:tr>
        <w:trPr>
          <w:trHeight w:val="59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玩具（玩具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椒江进平工艺品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袋或塑料薄膜</w:t>
            </w:r>
          </w:p>
        </w:tc>
      </w:tr>
      <w:tr>
        <w:trPr>
          <w:trHeight w:val="10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轻粘土（玩具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-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博科彩泥技术研发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触及的锐利尖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袋或塑料薄膜</w:t>
            </w:r>
          </w:p>
        </w:tc>
      </w:tr>
      <w:tr>
        <w:trPr>
          <w:trHeight w:val="68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双面磁性画板（玩具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F-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东飞文具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体和磁性部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缘</w:t>
            </w:r>
          </w:p>
        </w:tc>
      </w:tr>
      <w:tr>
        <w:trPr>
          <w:trHeight w:val="10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面玩具（串珠）（玩具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Y01(YM-CZ1001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焰民玩具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触及的金属或玻璃边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警示</w:t>
            </w:r>
          </w:p>
        </w:tc>
      </w:tr>
      <w:tr>
        <w:trPr>
          <w:trHeight w:val="68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架（玩具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-9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莲上新宝达塑胶玩具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袋或塑料薄膜</w:t>
            </w:r>
          </w:p>
        </w:tc>
      </w:tr>
      <w:tr>
        <w:trPr>
          <w:trHeight w:val="68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形玩具系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7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会区司前鸿艳塑料制品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触及的锐利尖端</w:t>
            </w:r>
          </w:p>
        </w:tc>
      </w:tr>
      <w:tr>
        <w:trPr>
          <w:trHeight w:val="59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电特工系列玩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形战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广源玩具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能弹射玩具</w:t>
            </w:r>
          </w:p>
        </w:tc>
      </w:tr>
      <w:tr>
        <w:trPr>
          <w:trHeight w:val="59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空蚁故事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教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早教通电子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响要求</w:t>
            </w:r>
          </w:p>
        </w:tc>
      </w:tr>
      <w:tr>
        <w:trPr>
          <w:trHeight w:val="6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彼情境学习魔法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朗科科技股份有限公司西丽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袋或塑料薄膜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按行政区域排序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del w:id="1" w:author="wang1077" w:date="2016-10-31T15:37:00Z">
        <w:r>
          <w:rPr>
            <w:rFonts w:eastAsia="宋体" w:cs="宋体" w:ascii="宋体" w:hAnsi="宋体"/>
            <w:b/>
            <w:bCs/>
            <w:sz w:val="21"/>
            <w:szCs w:val="21"/>
            <w:lang w:val="en-US" w:eastAsia="zh-CN"/>
          </w:rPr>
          <w:delText xml:space="preserve">   </w:delText>
        </w:r>
      </w:del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BG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提示：买玩具也要认准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C</w:t>
      </w:r>
    </w:p>
    <w:p>
      <w:pPr>
        <w:pStyle w:val="Normal"/>
        <w:snapToGrid w:val="false"/>
        <w:rPr/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在购买塑胶玩具、电玩具、娃娃玩具、金属玩具、弹射玩具时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</w:rPr>
        <w:t>查看“</w:t>
      </w:r>
      <w:r>
        <w:rPr>
          <w:rFonts w:eastAsia="宋体" w:cs="宋体" w:ascii="宋体" w:hAnsi="宋体"/>
          <w:sz w:val="21"/>
          <w:szCs w:val="21"/>
          <w:lang w:val="en-US"/>
        </w:rPr>
        <w:t>CCC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标志，这</w:t>
      </w:r>
      <w:del w:id="2" w:author="wang1077" w:date="2016-10-31T15:38:00Z">
        <w:r>
          <w:rPr>
            <w:rFonts w:ascii="宋体" w:hAnsi="宋体" w:cs="宋体"/>
            <w:sz w:val="21"/>
            <w:szCs w:val="21"/>
            <w:lang w:val="en-US"/>
          </w:rPr>
          <w:delText>五</w:delText>
        </w:r>
      </w:del>
      <w:ins w:id="3" w:author="wang1077" w:date="2016-10-31T15:38:00Z">
        <w:r>
          <w:rPr>
            <w:rFonts w:eastAsia="宋体" w:cs="宋体" w:ascii="宋体" w:hAnsi="宋体"/>
            <w:sz w:val="21"/>
            <w:szCs w:val="21"/>
            <w:lang w:val="en-US" w:eastAsia="zh-CN"/>
          </w:rPr>
          <w:t>5</w:t>
        </w:r>
      </w:ins>
      <w:r>
        <w:rPr>
          <w:rFonts w:ascii="宋体" w:hAnsi="宋体" w:cs="宋体"/>
          <w:sz w:val="21"/>
          <w:szCs w:val="21"/>
        </w:rPr>
        <w:t>类产品是认证范围内的玩具产品，选购时</w:t>
      </w:r>
      <w:del w:id="4" w:author="wang1077" w:date="2016-10-31T15:38:00Z">
        <w:r>
          <w:rPr>
            <w:rFonts w:ascii="宋体" w:hAnsi="宋体" w:cs="宋体"/>
            <w:sz w:val="21"/>
            <w:szCs w:val="21"/>
            <w:lang w:val="en-US"/>
          </w:rPr>
          <w:delText>若</w:delText>
        </w:r>
      </w:del>
      <w:ins w:id="5" w:author="wang1077" w:date="2016-10-31T15:38:00Z">
        <w:r>
          <w:rPr>
            <w:rFonts w:ascii="宋体" w:hAnsi="宋体" w:cs="宋体"/>
            <w:sz w:val="21"/>
            <w:szCs w:val="21"/>
            <w:lang w:val="en-US" w:eastAsia="zh-CN"/>
          </w:rPr>
          <w:t>如果</w:t>
        </w:r>
      </w:ins>
      <w:r>
        <w:rPr>
          <w:rFonts w:ascii="宋体" w:hAnsi="宋体" w:cs="宋体"/>
          <w:sz w:val="21"/>
          <w:szCs w:val="21"/>
        </w:rPr>
        <w:t>没有该标志，很有可能是假冒伪劣产品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5:00Z</dcterms:created>
  <dc:creator>hai</dc:creator>
  <dc:description/>
  <dc:language>en-US</dc:language>
  <cp:lastModifiedBy>wang1077</cp:lastModifiedBy>
  <dcterms:modified xsi:type="dcterms:W3CDTF">2016-10-31T07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