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移动电话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国家监督专项抽查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del w:id="0" w:author="wang1077" w:date="2016-10-31T15:39:00Z">
        <w:r>
          <w:rPr>
            <w:rFonts w:ascii="宋体" w:hAnsi="宋体" w:cs="宋体"/>
            <w:color w:val="000000"/>
            <w:sz w:val="21"/>
            <w:szCs w:val="21"/>
          </w:rPr>
          <w:delText>共抽查了</w:delText>
        </w:r>
      </w:del>
      <w:r>
        <w:rPr>
          <w:rFonts w:ascii="宋体" w:hAnsi="宋体" w:cs="宋体"/>
          <w:sz w:val="21"/>
          <w:szCs w:val="21"/>
        </w:rPr>
        <w:t>广东、北京、天津、上海、江苏、江西、山东、湖北、重庆、贵州</w:t>
      </w:r>
      <w:r>
        <w:rPr>
          <w:rFonts w:eastAsia="宋体" w:cs="宋体" w:ascii="宋体" w:hAnsi="宋体"/>
          <w:sz w:val="21"/>
          <w:szCs w:val="21"/>
          <w:lang w:val="en-US"/>
        </w:rPr>
        <w:t>10</w:t>
      </w:r>
      <w:r>
        <w:rPr>
          <w:rFonts w:ascii="宋体" w:hAnsi="宋体" w:cs="宋体"/>
          <w:sz w:val="21"/>
          <w:szCs w:val="21"/>
        </w:rPr>
        <w:t>个省（市）</w:t>
      </w:r>
      <w:r>
        <w:rPr>
          <w:rFonts w:eastAsia="宋体" w:cs="宋体" w:ascii="宋体" w:hAnsi="宋体"/>
          <w:sz w:val="21"/>
          <w:szCs w:val="21"/>
          <w:lang w:val="en-US"/>
        </w:rPr>
        <w:t>9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  <w:lang w:val="en-US"/>
        </w:rPr>
        <w:t>9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产品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发布</w:t>
      </w:r>
      <w:r>
        <w:rPr>
          <w:rFonts w:ascii="宋体" w:hAnsi="宋体" w:cs="宋体"/>
          <w:b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产品的电气绝缘、电气间隙及爬电距离、导体的端接、直插式设备、发热要求、接触电流和保护导体电流、抗电强度、辐射杂散骚扰、电源端子和电信端口的传导骚扰、辐射骚扰场强、静电放电抗扰度、电快速瞬变脉冲群抗扰度、浪涌（冲击）抗扰度等</w:t>
      </w:r>
      <w:r>
        <w:rPr>
          <w:rFonts w:eastAsia="宋体" w:cs="宋体" w:ascii="宋体" w:hAnsi="宋体"/>
          <w:sz w:val="21"/>
          <w:szCs w:val="21"/>
          <w:lang w:val="en-US"/>
        </w:rPr>
        <w:t>13</w:t>
      </w:r>
      <w:r>
        <w:rPr>
          <w:rFonts w:ascii="宋体" w:hAnsi="宋体" w:cs="宋体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本次抽查，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</w:rPr>
        <w:t>批次产品不符合标准的规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电气绝缘、电气间隙及爬电距离、直插式设备、发热要求、抗电强度、辐射杂散骚扰、电源端子和电信端口的传导骚扰、辐射骚扰场强、静电放电抗扰度等项目不合格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移动电话</w:t>
      </w:r>
      <w:r>
        <w:rPr>
          <w:rFonts w:ascii="宋体" w:hAnsi="宋体" w:cs="宋体"/>
          <w:b/>
          <w:bCs/>
          <w:sz w:val="21"/>
          <w:szCs w:val="21"/>
        </w:rPr>
        <w:t>产</w:t>
      </w:r>
      <w:r>
        <w:rPr>
          <w:rFonts w:ascii="宋体" w:hAnsi="宋体" w:cs="宋体"/>
          <w:b/>
          <w:sz w:val="21"/>
          <w:szCs w:val="21"/>
        </w:rPr>
        <w:t>品质量国家监督专项抽查合格产品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55"/>
        <w:gridCol w:w="870"/>
        <w:gridCol w:w="2145"/>
        <w:gridCol w:w="1680"/>
        <w:gridCol w:w="249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锤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Q603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CD6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.5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26/U126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锤子科技（北京）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T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tv X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0 (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快速电源适配器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 xml:space="preserve">EQ-24ACN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输出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 xml:space="preserve">5.0/9.0VDC 2.7A, 12.0 VDC 2A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视移动智能信息技术（北京）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∧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msu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G55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充电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TAOU83CB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.0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三星通信技术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ICO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630L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PA-255070C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AC~ 50/60Hz 0.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5VDC 7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得凯实业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上海斐讯数据通信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TA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DC101a-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,1.5A /9VDC,1.5A/12VDC,1.1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比（苏州）电子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T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 X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快速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Q-24B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.6-8VDC 3.0A/12VDC 2.0A 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V-24A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VDC 3.0A/9VDC 2.7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5/SN:LP024278D61900091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硕电脑（苏州）有限公司（制造商：乐视移动智能信息技术（北京）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2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DY-08-E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/2.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VDC/2A ,12VDC/1.5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5/SN:126681004763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华达（南京）科技有限公司（制造商：小米通讯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D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mf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5000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X-CDQ0501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000mA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12/SN:MPA15C2810004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智联天地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智慧海派物联网科技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中国移动通信集团终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en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isense F20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50/60Hz 0.1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65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信通信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D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i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aier M3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型号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SN050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50/60Hz 0.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5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通信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novo k50-t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-P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VDC 2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罗拉（武汉）移动技术通信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联想（北京）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ivo Y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0.15A 50/60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贝电子科技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维沃移动通信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ONE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iONEE F1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 ：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 5V 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~ 50/60Hz 0.2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铭电子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金立通信设备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p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olpad A8-9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 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50/60Hz 0.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2.2A / 9VDC 2.2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宇龙通信科技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宇龙计算机通信科技（深圳）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PPO R9 plustm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 ：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VDC 4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~50/60Hz 0.6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珀移动通信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电源适配器 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50/60Hz 0.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索爱数码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荣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E-TL00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：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; 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机器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华为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WE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WEI TAG-AL00 5.0VDC 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光弘科技股份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华为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vo Y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~0.15A 50/60Hz 5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海格科技股份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维沃移动通信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517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65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橙实业有限公司惠州分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上海鼎讯电子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K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5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电源适配器 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~ 50/60Hz 0.1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5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吉事达通讯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康佳通信科技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OWAY A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 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50/60Hz 0.1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邦华电子有限公司第一分厂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邦华电子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F T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 ：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100V-240V 50/60Hz 0.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贝尔丰通讯科技有限公司西乡工厂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贝尔丰通讯科技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leDi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R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：电源适配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~ 50/60Hz 0.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7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富铃鹏达科技有限公司惠州分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富铃鹏达科技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尊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st son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est sonny LT5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森科技股份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XD-T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 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~ 50/60Hz, 0.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7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金星源通数码科技有限公司东莞分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常州市武进金星数码电子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se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L92555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 ：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50/60Hz 250m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神舟电脑股份有限公司神舟电子厂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神舟电脑股份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M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MR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：电源适配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~ 50/60Hz 0.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世誉信达通讯技术有限公司惠州分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世誉信达通讯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O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OOV 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电源适配器 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50/60Hz Max0.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溢旭电子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朵唯志远科技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NC-A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 ：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 100-240V~ 50/60Hz 0.1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5VDC 65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有利电子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友利通电子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TE Q529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电源适配器 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50/60Hz 200m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振华通信设备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中兴通讯股份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ivo Y5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 ：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~ 0.15A 50/60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00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沃移动通信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IZ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5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~ 50/60Hz 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魅族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MA 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XT-05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,5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锐族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TC-F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JLD-050-06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5.0V, 6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世纪伟业信息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-823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旅行充电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-050100C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.0Vdc,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开关电源适配器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-050200C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长城开发科技股份有限公司（制造商：华为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69-050100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丰鑫源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NGSUN-K6 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KL-0500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; 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广信技术有限公司公明分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E C88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TC-A51A USB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.0VDC 10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海派通讯科技有限公司龙华分公司（制造商：中兴通讯股份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ONE V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充电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05100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0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臣数码通讯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L X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PA-595100C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10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乐易时代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gwin M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SCJ-0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新迪恒通讯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P-E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YSD-CCC-050-06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600m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5-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兴华宝电子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OOGO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OOGOU S1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TX-05100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优购时代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D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旅行充电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-G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5.0V 10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05-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迪尚智造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/CDMA 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模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be V7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汇想联通科技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制造商：深圳市比酷时代科技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 E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多美达数码科技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桑菲消费通信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-K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兴华唐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形商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X513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福盛创新电子技术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努比亚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佳通信科技有限公司制造总厂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康佳通信科技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 S226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桑菲消费通信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9-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诺信世纪科技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语信时代通信设备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/16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世纪天元通讯技术有限公司宝安分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世纪天元通讯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四季恒美科技有限公司宝安分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四季恒美科技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松峰电子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大疆实业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WWO 1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骐星移动通讯设备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鸿锦通信科技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Wee R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旭宏通讯科技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泰瑞丰无线技术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pad 5263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易兴通电子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宇龙计算机通信科技（深圳）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pad B7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益光实业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宇龙计算机通信科技（深圳）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至美发现科技有限公司至美分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至美发现科技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M X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5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帷幄电子有限公司龙华分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深圳市帷幄电子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E S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兴通讯股份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vo V3Max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沃移动通信（重庆）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维沃移动通信有限公司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phone T1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百立丰科技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M-CL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富智康精密电子有限公司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制造商：华为技术有限公司）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ascii="宋体" w:hAnsi="宋体" w:cs="宋体"/>
          <w:b/>
          <w:sz w:val="21"/>
          <w:szCs w:val="21"/>
        </w:rPr>
        <w:t>移动电话</w:t>
      </w:r>
      <w:r>
        <w:rPr>
          <w:rFonts w:ascii="宋体" w:hAnsi="宋体" w:cs="宋体"/>
          <w:b/>
          <w:bCs/>
          <w:sz w:val="21"/>
          <w:szCs w:val="21"/>
        </w:rPr>
        <w:t>产</w:t>
      </w:r>
      <w:r>
        <w:rPr>
          <w:rFonts w:ascii="宋体" w:hAnsi="宋体" w:cs="宋体"/>
          <w:b/>
          <w:sz w:val="21"/>
          <w:szCs w:val="21"/>
        </w:rPr>
        <w:t>品质量国家监督专项抽查不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108"/>
        <w:gridCol w:w="1031"/>
        <w:gridCol w:w="1124"/>
        <w:gridCol w:w="1230"/>
        <w:gridCol w:w="2280"/>
        <w:gridCol w:w="1108"/>
      </w:tblGrid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-TOU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-Touch M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0500100-3C-U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宇朗通通信设备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、爬电距离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NO-E ST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深安电子工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ird F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-06-501500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;1.5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波导电子有限公司（制造商：宁波波导股份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、爬电距离</w:t>
            </w:r>
          </w:p>
        </w:tc>
      </w:tr>
      <w:tr>
        <w:trPr>
          <w:trHeight w:val="18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W9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 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240Vac 50/60Hz, 0.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500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唐为电子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电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端子和电信端口的传导骚扰</w:t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obe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oobee S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 ：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40V~ 50/60Hz 0.1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5VDC 800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酷赛电子工业有限公司（制造商：深圳酷比通信设备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、爬电距离</w:t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v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vme-T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000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爱我科技有限公司博罗分公司（制造商：深圳市爱我科技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的端接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MA 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ELL X8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LG-889-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VDC 1000mA 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随身行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电放电抗扰度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G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GA K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050050C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500m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传奇数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、爬电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插式设备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/CDMA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模数字移动电话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@nyo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Y5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N-U5050B-0.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DC 0.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事达通信设备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杂散骚扰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KP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X-XM-05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VDC 10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华兴动感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插式设备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ph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phone T708S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050-100-C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儿通信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百立丰科技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跑家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-V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DL-28850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奔跑天下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、爬电距离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 6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源适配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JH-05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独秀伟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电放电抗扰度</w:t>
            </w:r>
          </w:p>
        </w:tc>
      </w:tr>
      <w:tr>
        <w:trPr>
          <w:trHeight w:val="18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OW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OWN P6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KDE-050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8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500070-3C-U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700m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首云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D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比魔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51GT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HSA050200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2000m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欧度利方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D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1003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ZHY-NC050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VDC 1000m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远望谷信息技术股份有限公司光明分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、爬电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MA 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HONE E6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金茂电子有限公司（制造商：深圳市易丰展业通讯技术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电强度</w:t>
            </w:r>
          </w:p>
        </w:tc>
      </w:tr>
      <w:tr>
        <w:trPr>
          <w:trHeight w:val="2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国威电子有限公司观澜分公司（制造商：深圳国威电子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杂散骚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涌（冲击）抗扰度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UG 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艾捷莫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电放电抗扰度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8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鸿通时代数码通讯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aboo D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吉马仕科技有限公司（制造商：深圳市蓝博兴科技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</w:p>
        </w:tc>
      </w:tr>
      <w:tr>
        <w:trPr>
          <w:trHeight w:val="2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美鑫智能移动通讯设备有限公司宝安分公司（制造商：深圳市美鑫智能移动通讯设备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电放电抗扰度</w:t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佰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明鑫益达科技有限公司（制造商：深圳市飞云时代科技有限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</w:p>
        </w:tc>
      </w:tr>
      <w:tr>
        <w:trPr>
          <w:trHeight w:val="3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NDA F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宝捷讯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、爬电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杂散骚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端子的传导骚扰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del w:id="1" w:author="wang1077" w:date="2016-10-31T15:40:00Z">
        <w:r>
          <w:rPr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delText xml:space="preserve">   </w:delText>
        </w:r>
      </w:del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移动电话</w:t>
      </w:r>
      <w:r>
        <w:rPr>
          <w:rFonts w:ascii="宋体" w:hAnsi="宋体" w:cs="宋体"/>
          <w:b/>
          <w:bCs/>
          <w:sz w:val="21"/>
          <w:szCs w:val="21"/>
        </w:rPr>
        <w:t>使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避免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避免使用非匹配的充电设备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绝大部分手机厂商都会要求</w:t>
      </w:r>
      <w:del w:id="2" w:author="wang1077" w:date="2016-10-31T15:40:00Z">
        <w:r>
          <w:rPr>
            <w:rFonts w:ascii="宋体" w:hAnsi="宋体" w:cs="宋体"/>
            <w:sz w:val="21"/>
            <w:szCs w:val="21"/>
          </w:rPr>
          <w:delText>客户</w:delText>
        </w:r>
      </w:del>
      <w:r>
        <w:rPr>
          <w:rFonts w:ascii="宋体" w:hAnsi="宋体" w:cs="宋体"/>
          <w:sz w:val="21"/>
          <w:szCs w:val="21"/>
        </w:rPr>
        <w:t>使用指定的充电器进行充电，但个别消费者购买非正规厂家生产的廉价充电器，这些充电器中很多并不能提供很好的充电保护电路，或在充电参数上与</w:t>
      </w:r>
      <w:del w:id="3" w:author="wang1077" w:date="2016-10-31T15:41:00Z">
        <w:r>
          <w:rPr>
            <w:rFonts w:ascii="宋体" w:hAnsi="宋体" w:cs="宋体"/>
            <w:sz w:val="21"/>
            <w:szCs w:val="21"/>
          </w:rPr>
          <w:delText>消费者使用的</w:delText>
        </w:r>
      </w:del>
      <w:r>
        <w:rPr>
          <w:rFonts w:ascii="宋体" w:hAnsi="宋体" w:cs="宋体"/>
          <w:sz w:val="21"/>
          <w:szCs w:val="21"/>
        </w:rPr>
        <w:t>手机电池存在较大差异，这些错误使用</w:t>
      </w:r>
      <w:del w:id="4" w:author="wang1077" w:date="2016-10-31T15:41:00Z">
        <w:r>
          <w:rPr>
            <w:rFonts w:ascii="宋体" w:hAnsi="宋体" w:cs="宋体"/>
            <w:sz w:val="21"/>
            <w:szCs w:val="21"/>
          </w:rPr>
          <w:delText>在一定程度上</w:delText>
        </w:r>
      </w:del>
      <w:r>
        <w:rPr>
          <w:rFonts w:ascii="宋体" w:hAnsi="宋体" w:cs="宋体"/>
          <w:sz w:val="21"/>
          <w:szCs w:val="21"/>
        </w:rPr>
        <w:t>加大了手机的（尤其是电池）危险性。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避免错误的充电方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给手机长期充电，如整晚充电，甚至在无人的情况下进行充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这</w:t>
      </w:r>
      <w:r>
        <w:rPr>
          <w:rFonts w:ascii="宋体" w:hAnsi="宋体" w:cs="宋体"/>
          <w:sz w:val="21"/>
          <w:szCs w:val="21"/>
          <w:lang w:val="en-US" w:eastAsia="zh-CN"/>
        </w:rPr>
        <w:t>些</w:t>
      </w:r>
      <w:r>
        <w:rPr>
          <w:rFonts w:ascii="宋体" w:hAnsi="宋体" w:cs="宋体"/>
          <w:sz w:val="21"/>
          <w:szCs w:val="21"/>
        </w:rPr>
        <w:t>情况</w:t>
      </w:r>
      <w:r>
        <w:rPr>
          <w:rFonts w:ascii="宋体" w:hAnsi="宋体" w:cs="宋体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sz w:val="21"/>
          <w:szCs w:val="21"/>
        </w:rPr>
        <w:t>容易造成电池的过充，不仅降低</w:t>
      </w:r>
      <w:del w:id="5" w:author="wang1077" w:date="2016-10-31T15:41:00Z">
        <w:r>
          <w:rPr>
            <w:rFonts w:ascii="宋体" w:hAnsi="宋体" w:cs="宋体"/>
            <w:sz w:val="21"/>
            <w:szCs w:val="21"/>
          </w:rPr>
          <w:delText>了</w:delText>
        </w:r>
      </w:del>
      <w:r>
        <w:rPr>
          <w:rFonts w:ascii="宋体" w:hAnsi="宋体" w:cs="宋体"/>
          <w:sz w:val="21"/>
          <w:szCs w:val="21"/>
        </w:rPr>
        <w:t>手机的使用寿命</w:t>
      </w:r>
      <w:ins w:id="6" w:author="wang1077" w:date="2016-10-31T15:41:00Z">
        <w:r>
          <w:rPr>
            <w:rFonts w:ascii="宋体" w:hAnsi="宋体" w:cs="宋体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sz w:val="21"/>
          <w:szCs w:val="21"/>
        </w:rPr>
        <w:t>也增加了手机出现问题的概率。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避免在恶劣</w:t>
      </w:r>
      <w:del w:id="7" w:author="wang1077" w:date="2016-10-31T15:42:00Z">
        <w:r>
          <w:rPr>
            <w:rFonts w:ascii="宋体" w:hAnsi="宋体" w:cs="宋体"/>
            <w:b/>
            <w:bCs/>
            <w:sz w:val="21"/>
            <w:szCs w:val="21"/>
          </w:rPr>
          <w:delText>的</w:delText>
        </w:r>
      </w:del>
      <w:r>
        <w:rPr>
          <w:rFonts w:ascii="宋体" w:hAnsi="宋体" w:cs="宋体"/>
          <w:b/>
          <w:bCs/>
          <w:sz w:val="21"/>
          <w:szCs w:val="21"/>
        </w:rPr>
        <w:t>环境下使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将手机置于炎热或者寒冷的环境中容易造成手机的内部故障，大大增加手机电池起火爆炸、手机软件系统瘫痪等风险。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避免</w:t>
      </w:r>
      <w:del w:id="8" w:author="wang1077" w:date="2016-10-31T15:42:00Z">
        <w:r>
          <w:rPr>
            <w:rFonts w:ascii="宋体" w:hAnsi="宋体" w:cs="宋体"/>
            <w:b/>
            <w:bCs/>
            <w:sz w:val="21"/>
            <w:szCs w:val="21"/>
          </w:rPr>
          <w:delText>采用</w:delText>
        </w:r>
      </w:del>
      <w:r>
        <w:rPr>
          <w:rFonts w:ascii="宋体" w:hAnsi="宋体" w:cs="宋体"/>
          <w:b/>
          <w:bCs/>
          <w:sz w:val="21"/>
          <w:szCs w:val="21"/>
        </w:rPr>
        <w:t>错误的使用方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使用非正规配置的手机电池工作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</w:rPr>
        <w:t>喜欢长时间通话，甚至为了保持通话，一边给手机充电一边打电话；将手机挂在胸前或放在上衣口袋中；当手机电池出现鼓胀、容量严重下降等现象时，仍然继续使用等。这些使用方法都会大大增加安全隐患，</w:t>
      </w:r>
      <w:r>
        <w:rPr>
          <w:rFonts w:ascii="宋体" w:hAnsi="宋体" w:cs="宋体"/>
          <w:sz w:val="21"/>
          <w:szCs w:val="21"/>
          <w:lang w:val="en-US" w:eastAsia="zh-CN"/>
        </w:rPr>
        <w:t>使用手机时</w:t>
      </w:r>
      <w:r>
        <w:rPr>
          <w:rFonts w:ascii="宋体" w:hAnsi="宋体" w:cs="宋体"/>
          <w:sz w:val="21"/>
          <w:szCs w:val="21"/>
        </w:rPr>
        <w:t>需要避免。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5:00Z</dcterms:created>
  <dc:creator>hai</dc:creator>
  <dc:description/>
  <dc:language>en-US</dc:language>
  <cp:lastModifiedBy>wang1077</cp:lastModifiedBy>
  <dcterms:modified xsi:type="dcterms:W3CDTF">2016-10-31T07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