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电饭锅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szCs w:val="21"/>
        </w:rPr>
        <w:t>国家监督专项抽查）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组织部门：</w:t>
      </w:r>
      <w:r>
        <w:rPr>
          <w:rFonts w:ascii="宋体" w:hAnsi="宋体" w:cs="宋体"/>
          <w:szCs w:val="21"/>
        </w:rPr>
        <w:t>国家质量监督检验检疫总局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抽查范围：</w:t>
      </w:r>
      <w:del w:id="0" w:author="wang1077" w:date="2016-10-25T10:20:00Z">
        <w:r>
          <w:rPr>
            <w:rFonts w:ascii="宋体" w:hAnsi="宋体" w:cs="宋体"/>
            <w:color w:val="000000"/>
            <w:sz w:val="21"/>
            <w:szCs w:val="21"/>
          </w:rPr>
          <w:delText>共抽查了</w:delText>
        </w:r>
      </w:del>
      <w:r>
        <w:rPr>
          <w:rFonts w:eastAsia="宋体" w:cs="宋体" w:ascii="宋体" w:hAnsi="宋体"/>
          <w:color w:val="000000"/>
          <w:sz w:val="21"/>
          <w:szCs w:val="21"/>
        </w:rPr>
        <w:t>93</w:t>
      </w:r>
      <w:r>
        <w:rPr>
          <w:rFonts w:ascii="宋体" w:hAnsi="宋体" w:cs="宋体"/>
          <w:color w:val="000000"/>
          <w:sz w:val="21"/>
          <w:szCs w:val="21"/>
        </w:rPr>
        <w:t>家企业生产的</w:t>
      </w:r>
      <w:r>
        <w:rPr>
          <w:rFonts w:eastAsia="宋体" w:cs="宋体" w:ascii="宋体" w:hAnsi="宋体"/>
          <w:color w:val="000000"/>
          <w:sz w:val="21"/>
          <w:szCs w:val="21"/>
        </w:rPr>
        <w:t>93</w:t>
      </w:r>
      <w:r>
        <w:rPr>
          <w:rFonts w:ascii="宋体" w:hAnsi="宋体" w:cs="宋体"/>
          <w:color w:val="000000"/>
          <w:sz w:val="21"/>
          <w:szCs w:val="21"/>
        </w:rPr>
        <w:t>批次产品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val="en-US" w:eastAsia="zh-CN"/>
        </w:rPr>
        <w:t>发布</w:t>
      </w:r>
      <w:r>
        <w:rPr>
          <w:rFonts w:ascii="宋体" w:hAnsi="宋体" w:cs="宋体"/>
          <w:b/>
          <w:kern w:val="0"/>
          <w:szCs w:val="21"/>
        </w:rPr>
        <w:t>时间：</w:t>
      </w:r>
      <w:r>
        <w:rPr>
          <w:rFonts w:eastAsia="宋体"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月</w:t>
      </w:r>
    </w:p>
    <w:p>
      <w:pPr>
        <w:pStyle w:val="Normal"/>
        <w:widowControl/>
        <w:snapToGrid w:val="false"/>
        <w:spacing w:lineRule="auto" w:line="240"/>
        <w:ind w:firstLine="4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抽查概况：</w:t>
      </w:r>
      <w:r>
        <w:rPr>
          <w:rFonts w:ascii="宋体" w:hAnsi="宋体" w:cs="宋体"/>
          <w:szCs w:val="21"/>
        </w:rPr>
        <w:t>对产品的</w:t>
      </w:r>
      <w:r>
        <w:rPr>
          <w:rFonts w:ascii="宋体" w:hAnsi="宋体" w:cs="宋体"/>
          <w:color w:val="000000"/>
          <w:sz w:val="21"/>
          <w:szCs w:val="21"/>
        </w:rPr>
        <w:t>对触及带电部件的防护、输入功率和电流、发热、工作温度下的泄漏电流和电气强度、耐潮湿、泄漏电流和电气强度、非正常工作（不包括第</w:t>
      </w:r>
      <w:r>
        <w:rPr>
          <w:rFonts w:eastAsia="宋体" w:cs="宋体" w:ascii="宋体" w:hAnsi="宋体"/>
          <w:color w:val="000000"/>
          <w:sz w:val="21"/>
          <w:szCs w:val="21"/>
        </w:rPr>
        <w:t>19.11.4</w:t>
      </w:r>
      <w:r>
        <w:rPr>
          <w:rFonts w:ascii="宋体" w:hAnsi="宋体" w:cs="宋体"/>
          <w:color w:val="000000"/>
          <w:sz w:val="21"/>
          <w:szCs w:val="21"/>
        </w:rPr>
        <w:t>条的试验）、稳定性和机械危险、机械强度、结构、内部布线、电源连接和外部软线、外部导线用接线端子、接地措施、螺钉和连接、电气间隙、爬电距离和固体绝缘、能效等级、保温能耗等指标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bCs/>
          <w:color w:val="000000"/>
          <w:sz w:val="21"/>
          <w:szCs w:val="21"/>
        </w:rPr>
        <w:t>项目进行了检验。</w:t>
      </w:r>
      <w:r>
        <w:rPr>
          <w:rFonts w:ascii="宋体" w:hAnsi="宋体" w:cs="宋体"/>
          <w:b w:val="false"/>
          <w:bCs w:val="false"/>
          <w:szCs w:val="21"/>
        </w:rPr>
        <w:t>本次抽查，有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批次产品不符合标准的规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主要问题：</w:t>
      </w:r>
      <w:r>
        <w:rPr>
          <w:rFonts w:ascii="宋体" w:hAnsi="宋体" w:cs="宋体"/>
          <w:color w:val="000000"/>
          <w:sz w:val="21"/>
          <w:szCs w:val="21"/>
        </w:rPr>
        <w:t>对触及带电部件的防护、发热、耐潮湿</w:t>
      </w:r>
      <w:r>
        <w:rPr>
          <w:rFonts w:ascii="宋体" w:hAnsi="宋体" w:cs="宋体"/>
          <w:szCs w:val="21"/>
        </w:rPr>
        <w:t>等项目不合格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红榜　</w:t>
      </w:r>
      <w:r>
        <w:rPr>
          <w:rFonts w:ascii="宋体" w:hAnsi="宋体" w:cs="宋体"/>
          <w:b/>
          <w:bCs/>
          <w:sz w:val="21"/>
          <w:szCs w:val="21"/>
        </w:rPr>
        <w:t>电饭锅</w:t>
      </w:r>
      <w:r>
        <w:rPr>
          <w:rFonts w:ascii="宋体" w:hAnsi="宋体" w:cs="宋体"/>
          <w:b/>
          <w:bCs/>
          <w:szCs w:val="21"/>
        </w:rPr>
        <w:t>产</w:t>
      </w:r>
      <w:r>
        <w:rPr>
          <w:rFonts w:ascii="宋体" w:hAnsi="宋体" w:cs="宋体"/>
          <w:b/>
          <w:szCs w:val="21"/>
        </w:rPr>
        <w:t>品质量国家监督专项抽查合格产品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425"/>
        <w:gridCol w:w="1065"/>
        <w:gridCol w:w="2175"/>
        <w:gridCol w:w="1320"/>
        <w:gridCol w:w="31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详细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OSO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-5019 650W 5.0L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格力电器小家电有限公司（制造商：珠海格力电器股份有限公司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IG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G-S18C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55W 5.2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虎生电子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OV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FY5001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80W 5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腾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（电锅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C-06HT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0W 2.4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同电子科技（江苏）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智能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泊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O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FC533T-75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50W 4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苏泊尔家电制造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nasoni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-DG15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50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松下厨房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-F4013E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4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爱仕达生活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F-40YJ08 6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红牌智能电器制造有限公司（制造商：杭州九阳生活电器有限公司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式多用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5M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五星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式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70-96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尖峰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式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20-A   400W   2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吉龙电器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式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 700W 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苏宁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式自动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GZ50-90C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威格仕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F-12C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00W 1.2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奇伟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拜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X4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容桂东田实业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OBO-8A 1300W 8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高博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强电器集团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-FJ40AZ 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聚信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球（图形商标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30-5M 500W 3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王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J40-X  700W 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欧格尔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Z4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威成坤电器制造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1GA 20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50W 4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唯高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爱琅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城北佳乐家用电器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双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96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高路华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B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美扬电器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三星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万家宝电器厂（制造商：湛江喜红集团喜得利电器有限公司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B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威鸿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 700W  4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威乐电饭锅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生好日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众兴电器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宝（图形商标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5M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湛宝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喜红集团穗皇实业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ZL-40AY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百邦生活电器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合肥荣事达小家电有限公司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18I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金美誉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7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5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诺菱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90A-5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万好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-502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50W 5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力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家电制造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格力电器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FB-0412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4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威王集团顺德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16-36X 360W 1.6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威王集团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N303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00W 3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大冠电器有限公司（制造商：奔腾电器（上海）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自动电饭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9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4-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容声电器股份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70B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乐邦生活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多功能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J-5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喜之堂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型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5-A8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800W 4.5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爱德实业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型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700C1 700W 4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万嘉福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型西施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-X4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满集团珠海美满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型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Z40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百兰仕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型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OKUER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30-A 500W 3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欧力格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爱廉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 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示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A 900W 5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好妈妈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60-5A 1000W 6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1 2016-03-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蜜宝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B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强力集团中山电器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强力集团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Y700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越美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奔想生活电器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30 500W 3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恒力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 700W  4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腾威电器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型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花（图形商标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A 900W 5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百花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型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家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B12-20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00W 1.2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家家威生活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智能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B-WFS4037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70W 4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的生活电器制造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喜智能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DF01 220V~ 50Hz 860W 5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双喜电器股份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551T-45F16S 220V~ 50Hz 550W 4.5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格兰仕微波生活电器制造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-BDF503B 900W 5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源电器有限公司（制造商：沈阳英林特电器有限公司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RC6720E 220V~ 50Hz 460W 2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奥通用航空股份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C40E11 220V~ 50Hz 860W 4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伊莱特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方形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克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R-F3001E 220V~ 50Hz 500W 3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威多福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陶瓷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D10G 220V~ 50Hz 200W 1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天际电器股份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印微电脑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-LAH05C 220V~ 50Hz 450W 1.6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丰电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印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象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502ADT 220V~ 50Hz 860W 5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象田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LF-01 220V~ 50Hz 400W 2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雅乐思电器实业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微电脑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30-FP30 220V~ 50Hz 600W 3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怡达电器制造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60-A 220V~ 50Hz 900W 6.0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纳邦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特（图形商标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1M 700M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浩特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万人福电器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湛凌电器工业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B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美昀电器实业有限公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izu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80-125 220V~ 50Hz 1250W 8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华尔金属制造有限公司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电饭锅</w:t>
      </w:r>
      <w:r>
        <w:rPr>
          <w:rFonts w:ascii="宋体" w:hAnsi="宋体" w:cs="宋体"/>
          <w:b/>
          <w:bCs/>
          <w:szCs w:val="21"/>
        </w:rPr>
        <w:t>产</w:t>
      </w:r>
      <w:r>
        <w:rPr>
          <w:rFonts w:ascii="宋体" w:hAnsi="宋体" w:cs="宋体"/>
          <w:b/>
          <w:szCs w:val="21"/>
        </w:rPr>
        <w:t>品质量国家监督专项抽查不合格产品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141"/>
        <w:gridCol w:w="853"/>
        <w:gridCol w:w="1742"/>
        <w:gridCol w:w="1057"/>
        <w:gridCol w:w="2534"/>
        <w:gridCol w:w="9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详细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式自动电饭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-X700J-4A 700W 4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纳美仕电器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潮湿</w:t>
            </w:r>
            <w:del w:id="1" w:author="wang1077" w:date="2016-10-25T10:2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,</w:delText>
              </w:r>
            </w:del>
            <w:ins w:id="2" w:author="wang1077" w:date="2016-10-25T10:2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，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连接和外部软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E1  900W 5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丰谷电器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潮湿</w:t>
            </w:r>
            <w:del w:id="3" w:author="wang1077" w:date="2016-10-25T10:2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,</w:delText>
              </w:r>
            </w:del>
            <w:ins w:id="4" w:author="wang1077" w:date="2016-10-25T10:2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，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90 2B 900W 5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湛江市家用电器工业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100-A 1600W 10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沃尔雅电器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奔宝电器（图形商标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A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奔宝电器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效率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Y-50C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500W 3.0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海瑜生活电器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布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90A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.0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吉威尔电器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布线</w:t>
            </w:r>
            <w:del w:id="5" w:author="wang1077" w:date="2016-10-25T10:2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,</w:delText>
              </w:r>
            </w:del>
            <w:ins w:id="6" w:author="wang1077" w:date="2016-10-25T10:2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，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措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角（图形商标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7 700W 4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光电器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潮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C 900W 5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江市石城城辉电器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饭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90F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900W 5.0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掌声电器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触及带电部件的防护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D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金尔电器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潮湿</w:t>
            </w:r>
            <w:del w:id="7" w:author="wang1077" w:date="2016-10-25T10:2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,</w:delText>
              </w:r>
            </w:del>
            <w:ins w:id="8" w:author="wang1077" w:date="2016-10-25T10:2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，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布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迷你电饭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-168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200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上方五金电器制造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效率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施自动电饭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-L900  900W  5.0L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Hz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创优电器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正常工作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70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泽帆电器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布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电饭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K-YQ406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700W 4.0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区祥丰电器制品有限公司（制造商：中山市龙的实业有限公司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潮湿</w:t>
            </w:r>
            <w:del w:id="9" w:author="wang1077" w:date="2016-10-25T10:22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,</w:delText>
              </w:r>
            </w:del>
            <w:ins w:id="10" w:author="wang1077" w:date="2016-10-25T10:22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，</w:t>
              </w:r>
            </w:ins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效率值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榜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ascii="宋体" w:hAnsi="宋体" w:cs="宋体"/>
          <w:b/>
          <w:bCs/>
          <w:sz w:val="21"/>
          <w:szCs w:val="21"/>
        </w:rPr>
        <w:t>电饭锅</w:t>
      </w:r>
      <w:r>
        <w:rPr>
          <w:rFonts w:ascii="宋体" w:hAnsi="宋体" w:cs="宋体"/>
          <w:b/>
          <w:bCs/>
          <w:szCs w:val="21"/>
        </w:rPr>
        <w:t>产</w:t>
      </w:r>
      <w:r>
        <w:rPr>
          <w:rFonts w:ascii="宋体" w:hAnsi="宋体" w:cs="宋体"/>
          <w:b/>
          <w:szCs w:val="21"/>
        </w:rPr>
        <w:t>品质量国家监督专项抽查连续两次抽查不合格企业名单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930"/>
        <w:gridCol w:w="738"/>
        <w:gridCol w:w="1088"/>
        <w:gridCol w:w="932"/>
        <w:gridCol w:w="1151"/>
        <w:gridCol w:w="788"/>
        <w:gridCol w:w="1375"/>
        <w:gridCol w:w="1082"/>
      </w:tblGrid>
      <w:tr>
        <w:trPr>
          <w:trHeight w:val="8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和批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程度（轻、较严重、严重）</w:t>
            </w:r>
          </w:p>
        </w:tc>
      </w:tr>
      <w:tr>
        <w:trPr>
          <w:trHeight w:val="69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nba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50-X 900W 5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0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金尔电器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潮湿，内部布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重</w:t>
            </w:r>
          </w:p>
        </w:tc>
      </w:tr>
      <w:tr>
        <w:trPr>
          <w:trHeight w:val="10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华自动电饭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XB40-D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Style w:val="Font01"/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50Hz 700W 4.0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0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Style w:val="Font21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潮湿</w:t>
            </w:r>
            <w:del w:id="11" w:author="wang1077" w:date="2016-10-25T10:22:00Z">
              <w:r>
                <w:rPr>
                  <w:rFonts w:eastAsia="宋体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delText>,</w:delText>
              </w:r>
            </w:del>
            <w:ins w:id="12" w:author="wang1077" w:date="2016-10-25T10:22:00Z">
              <w:r>
                <w:rPr>
                  <w:rFonts w:ascii="Times New Roman" w:hAnsi="Times New Roman" w:cs="Times New Roman"/>
                  <w:i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，</w:t>
              </w:r>
            </w:ins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部布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重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按行政区域排序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ins w:id="13" w:author="wang1077" w:date="2016-10-25T10:22:00Z">
        <w:r>
          <w:rPr>
            <w:rFonts w:eastAsia="宋体" w:cs="宋体" w:ascii="宋体" w:hAnsi="宋体"/>
            <w:b/>
            <w:bCs/>
            <w:szCs w:val="21"/>
            <w:lang w:val="en-US" w:eastAsia="zh-CN"/>
          </w:rPr>
          <w:t>TIPS</w:t>
        </w:r>
      </w:ins>
      <w:ins w:id="14" w:author="wang1077" w:date="2016-10-25T10:22:00Z">
        <w:r>
          <w:rPr>
            <w:rFonts w:ascii="宋体" w:hAnsi="宋体" w:cs="宋体"/>
            <w:b/>
            <w:bCs/>
            <w:szCs w:val="21"/>
            <w:lang w:val="en-US" w:eastAsia="zh-CN"/>
          </w:rPr>
          <w:t>：</w:t>
        </w:r>
      </w:ins>
      <w:del w:id="15" w:author="wang1077" w:date="2016-10-25T10:22:00Z">
        <w:r>
          <w:rPr>
            <w:rFonts w:ascii="宋体" w:hAnsi="宋体" w:cs="宋体"/>
            <w:b/>
            <w:bCs/>
            <w:szCs w:val="21"/>
            <w:lang w:val="en-US" w:eastAsia="zh-CN"/>
          </w:rPr>
          <w:delText xml:space="preserve">    </w:delText>
        </w:r>
      </w:del>
      <w:r>
        <w:rPr>
          <w:rFonts w:ascii="宋体" w:hAnsi="宋体" w:cs="宋体"/>
          <w:b/>
          <w:bCs/>
          <w:szCs w:val="21"/>
          <w:lang w:val="en-US" w:eastAsia="zh-CN"/>
        </w:rPr>
        <w:t>不合格项目解析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对触及带电部件的防护不符合标准要求。</w:t>
      </w:r>
      <w:r>
        <w:rPr>
          <w:rFonts w:ascii="宋体" w:hAnsi="宋体" w:cs="宋体"/>
          <w:szCs w:val="21"/>
        </w:rPr>
        <w:t>对触及带电部件的防护是减少触电事故发生的一个重要措施。本次抽查有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批次产品该项目不合格，主要原因是企业对标准理解不到位，结构设计不合理。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发热不符合标准要求。</w:t>
      </w:r>
      <w:r>
        <w:rPr>
          <w:rFonts w:ascii="宋体" w:hAnsi="宋体" w:cs="宋体"/>
          <w:szCs w:val="21"/>
        </w:rPr>
        <w:t>发热是考核产品在正常使用中本身和产品环境的温度是否符合要求，避免由于温度过高造成绝缘加速老化，对产品和使用者构成危险。本次抽查有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批次产品该项目不合格，主要原因是企业质量控制不到位，关键元器件选配不合理。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耐潮湿不符合标准要求。</w:t>
      </w:r>
      <w:r>
        <w:rPr>
          <w:rFonts w:ascii="宋体" w:hAnsi="宋体" w:cs="宋体"/>
          <w:szCs w:val="21"/>
        </w:rPr>
        <w:t>电饭锅正常使用时，水可能会溢出内胆进入电饭锅电气部分，影响器具的绝缘性能，导致产品的损坏，甚至造成短路火灾或</w:t>
      </w:r>
      <w:del w:id="16" w:author="wang1077" w:date="2016-10-25T10:23:00Z">
        <w:r>
          <w:rPr>
            <w:rFonts w:ascii="宋体" w:hAnsi="宋体" w:cs="宋体"/>
            <w:szCs w:val="21"/>
          </w:rPr>
          <w:delText>者</w:delText>
        </w:r>
      </w:del>
      <w:r>
        <w:rPr>
          <w:rFonts w:ascii="宋体" w:hAnsi="宋体" w:cs="宋体"/>
          <w:szCs w:val="21"/>
        </w:rPr>
        <w:t>触电事故。本次抽查有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批次产品该项目不合格，主要原因是企业质量控制不到位，关键元器件选配不合理。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非正常工作（不包括第</w:t>
      </w:r>
      <w:r>
        <w:rPr>
          <w:rFonts w:eastAsia="宋体" w:cs="宋体" w:ascii="宋体" w:hAnsi="宋体"/>
          <w:b/>
          <w:bCs/>
          <w:szCs w:val="21"/>
        </w:rPr>
        <w:t>19.11.4</w:t>
      </w:r>
      <w:r>
        <w:rPr>
          <w:rFonts w:ascii="宋体" w:hAnsi="宋体" w:cs="宋体"/>
          <w:b/>
          <w:bCs/>
          <w:szCs w:val="21"/>
        </w:rPr>
        <w:t>条的试验）不符合标准要求。</w:t>
      </w:r>
      <w:r>
        <w:rPr>
          <w:rFonts w:ascii="宋体" w:hAnsi="宋体" w:cs="宋体"/>
          <w:szCs w:val="21"/>
        </w:rPr>
        <w:t>主要考核当电饭锅出现一些常见</w:t>
      </w:r>
      <w:del w:id="17" w:author="wang1077" w:date="2016-10-25T10:23:00Z">
        <w:r>
          <w:rPr>
            <w:rFonts w:ascii="宋体" w:hAnsi="宋体" w:cs="宋体"/>
            <w:szCs w:val="21"/>
          </w:rPr>
          <w:delText>的</w:delText>
        </w:r>
      </w:del>
      <w:r>
        <w:rPr>
          <w:rFonts w:ascii="宋体" w:hAnsi="宋体" w:cs="宋体"/>
          <w:szCs w:val="21"/>
        </w:rPr>
        <w:t>故障或</w:t>
      </w:r>
      <w:del w:id="18" w:author="wang1077" w:date="2016-10-25T10:23:00Z">
        <w:r>
          <w:rPr>
            <w:rFonts w:ascii="宋体" w:hAnsi="宋体" w:cs="宋体"/>
            <w:szCs w:val="21"/>
          </w:rPr>
          <w:delText>者使用者</w:delText>
        </w:r>
      </w:del>
      <w:r>
        <w:rPr>
          <w:rFonts w:ascii="宋体" w:hAnsi="宋体" w:cs="宋体"/>
          <w:szCs w:val="21"/>
        </w:rPr>
        <w:t>使用失误时，产品可能会出现的危险是否可以控制。本次抽查有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批次产品该项目不合格，主要原因是企业质量控制不到位，关键元器件选配不合理。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内部布线不符合标准要求。</w:t>
      </w:r>
      <w:r>
        <w:rPr>
          <w:rFonts w:ascii="宋体" w:hAnsi="宋体" w:cs="宋体"/>
          <w:szCs w:val="21"/>
        </w:rPr>
        <w:t>主要考核产品内部布线是否能有效防止内部线路触及运动部件、是否有足够的措施保证内部布线不会承受过大的应力。本次抽查中有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批次产品该项目不合格，主要原因是企业对标准理解不到位，结构设计不合理。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电源连接和外部软线不符合标准要求。</w:t>
      </w:r>
      <w:r>
        <w:rPr>
          <w:rFonts w:ascii="宋体" w:hAnsi="宋体" w:cs="宋体"/>
          <w:szCs w:val="21"/>
        </w:rPr>
        <w:t>电源线是器具接通电源和工作的重要部件。电源线连接和外部软线设计不符合要求，容易出现松动、损坏。本次抽查中有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批次产品该项目不合格，主要原因是企业对标准理解不到位，结构设计不合理。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接地措施不符合标准要求。</w:t>
      </w:r>
      <w:r>
        <w:rPr>
          <w:rFonts w:ascii="宋体" w:hAnsi="宋体" w:cs="宋体"/>
          <w:szCs w:val="21"/>
        </w:rPr>
        <w:t>接地保护是防止使用者触电的一种安全措施。接地保护不符合要求，在漏电情况下</w:t>
      </w:r>
      <w:del w:id="19" w:author="wang1077" w:date="2016-10-25T10:24:00Z">
        <w:r>
          <w:rPr>
            <w:rFonts w:ascii="宋体" w:hAnsi="宋体" w:cs="宋体"/>
            <w:szCs w:val="21"/>
          </w:rPr>
          <w:delText>，</w:delText>
        </w:r>
      </w:del>
      <w:r>
        <w:rPr>
          <w:rFonts w:ascii="宋体" w:hAnsi="宋体" w:cs="宋体"/>
          <w:szCs w:val="21"/>
        </w:rPr>
        <w:t>可能会造成触电事故。本次抽查中有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批次产品该项目不合格。主要原因是企业对标准理解不到位，忽视了标准要求。</w:t>
      </w:r>
    </w:p>
    <w:p>
      <w:pPr>
        <w:pStyle w:val="Normal"/>
        <w:snapToGrid w:val="false"/>
        <w:rPr/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>能效等级中热效率值不符合标准要求。</w:t>
      </w:r>
      <w:r>
        <w:rPr>
          <w:rFonts w:ascii="宋体" w:hAnsi="宋体" w:cs="宋体"/>
          <w:szCs w:val="21"/>
        </w:rPr>
        <w:t>热效率是电饭锅将电能转化为热能的量化指标，是考核电饭锅的加热性能的重要指标，热效率越高加热性能越好。本次抽查中有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批次产品该项目不合格，实测能效等级和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或热效率低于标称能效等级和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或热效率明示值，有虚标之嫌。主要原因是企业未按照产品的实际性能参数进行明示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5:00Z</dcterms:created>
  <dc:creator>hai</dc:creator>
  <dc:description/>
  <dc:language>en-US</dc:language>
  <cp:lastModifiedBy>wang1077</cp:lastModifiedBy>
  <dcterms:modified xsi:type="dcterms:W3CDTF">2016-10-25T02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