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电烤箱及烘烤器具（</w:t>
      </w:r>
      <w:r>
        <w:rPr>
          <w:rFonts w:ascii="宋体" w:hAnsi="宋体" w:cs="宋体"/>
          <w:b/>
          <w:szCs w:val="21"/>
        </w:rPr>
        <w:t>国家监督抽查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组织部门：</w:t>
      </w:r>
      <w:r>
        <w:rPr>
          <w:rFonts w:ascii="宋体" w:hAnsi="宋体" w:cs="宋体"/>
          <w:szCs w:val="21"/>
        </w:rPr>
        <w:t>国家质量监督检验检疫总局</w:t>
      </w:r>
    </w:p>
    <w:p>
      <w:pPr>
        <w:pStyle w:val="Style15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抽查范围：</w:t>
      </w:r>
      <w:r>
        <w:rPr>
          <w:rFonts w:ascii="宋体" w:hAnsi="宋体" w:cs="宋体"/>
          <w:szCs w:val="21"/>
        </w:rPr>
        <w:t>浙江、福建、广东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省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kern w:val="0"/>
          <w:szCs w:val="21"/>
        </w:rPr>
        <w:t>家企业生产的</w:t>
      </w:r>
      <w:r>
        <w:rPr>
          <w:rFonts w:cs="宋体" w:ascii="宋体" w:hAnsi="宋体"/>
          <w:kern w:val="0"/>
          <w:szCs w:val="21"/>
        </w:rPr>
        <w:t>46</w:t>
      </w:r>
      <w:r>
        <w:rPr>
          <w:rFonts w:ascii="宋体" w:hAnsi="宋体" w:cs="宋体"/>
          <w:kern w:val="0"/>
          <w:szCs w:val="21"/>
        </w:rPr>
        <w:t>批次产品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抽查时间：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批</w:t>
      </w:r>
    </w:p>
    <w:p>
      <w:pPr>
        <w:pStyle w:val="Style15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抽查概况：</w:t>
      </w:r>
      <w:r>
        <w:rPr>
          <w:rFonts w:ascii="宋体" w:hAnsi="宋体" w:cs="宋体"/>
          <w:szCs w:val="21"/>
        </w:rPr>
        <w:t>对产品的对触及带电部件的防护，输入功率和电流，发热，工作温度下的泄漏电流和电气强度，耐潮湿，泄漏电流和电气强度，非正常工作（不包括第</w:t>
      </w:r>
      <w:r>
        <w:rPr>
          <w:rFonts w:cs="宋体" w:ascii="宋体" w:hAnsi="宋体"/>
          <w:szCs w:val="21"/>
        </w:rPr>
        <w:t>19.11.4</w:t>
      </w:r>
      <w:r>
        <w:rPr>
          <w:rFonts w:ascii="宋体" w:hAnsi="宋体" w:cs="宋体"/>
          <w:szCs w:val="21"/>
        </w:rPr>
        <w:t>条试验），稳定性和机械危险，机械强度，结构（不包括第</w:t>
      </w:r>
      <w:r>
        <w:rPr>
          <w:rFonts w:cs="宋体" w:ascii="宋体" w:hAnsi="宋体"/>
          <w:szCs w:val="21"/>
        </w:rPr>
        <w:t>22.46</w:t>
      </w:r>
      <w:r>
        <w:rPr>
          <w:rFonts w:ascii="宋体" w:hAnsi="宋体" w:cs="宋体"/>
          <w:szCs w:val="21"/>
        </w:rPr>
        <w:t>条试验），内部布线，电源连接和外部软线，外部导线用接线端子，接地措施，螺钉和连接，电气间隙、爬电距离和固体绝缘等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kern w:val="0"/>
          <w:szCs w:val="21"/>
        </w:rPr>
        <w:t>项目进行了检验。</w:t>
      </w:r>
      <w:r>
        <w:rPr>
          <w:rFonts w:ascii="宋体" w:hAnsi="宋体" w:cs="宋体"/>
          <w:szCs w:val="21"/>
        </w:rPr>
        <w:t>本次抽查，有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批次产品不符合标准的规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主要问题：</w:t>
      </w:r>
      <w:r>
        <w:rPr>
          <w:rFonts w:ascii="宋体" w:hAnsi="宋体" w:cs="宋体"/>
          <w:szCs w:val="21"/>
        </w:rPr>
        <w:t>发热、结构、内部布线、电源连接和外部软线、接地措施等项目不符合标准的规定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红榜　</w:t>
      </w:r>
      <w:r>
        <w:rPr>
          <w:rFonts w:ascii="宋体" w:hAnsi="宋体" w:cs="宋体"/>
          <w:b/>
          <w:bCs/>
          <w:szCs w:val="21"/>
        </w:rPr>
        <w:t>电烤箱及烘烤器具产</w:t>
      </w:r>
      <w:r>
        <w:rPr>
          <w:rFonts w:ascii="宋体" w:hAnsi="宋体" w:cs="宋体"/>
          <w:b/>
          <w:szCs w:val="21"/>
        </w:rPr>
        <w:t>品质量国家监督抽查合格产品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265"/>
        <w:gridCol w:w="1086"/>
        <w:gridCol w:w="1553"/>
        <w:gridCol w:w="1425"/>
        <w:gridCol w:w="273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烤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S-AF102D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Hz 1270W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合肥荣事达小家电有限公司                            生产厂：宁波市嘉乐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嵌入式电烤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EZS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T810E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Hz  2445W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-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万事兴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烤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太（ 图形商标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QD50F-D1G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Hz 2800W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方太厨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烤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KX60-01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Hz 2600W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普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嵌入式电烤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D-T200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Hz  2850W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嵊州市三利厨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嵌入式电烤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QC80-R01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2600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司杰特卫厨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嵌入式电烤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OEA610MGB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Hz  3400W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亿田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饼铛（煎烤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K-30C02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Hz 1500W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杭州九阳生活电器有限公司                           生产厂：宁波爱佳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烤炉（空气翻炸锅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UP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ZG4E012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1280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-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绍兴苏泊尔生活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驻立式电烤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WS2501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Hz  2500W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德意电器股份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跳式烤面包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灿坤（图形商标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SK-P202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Hz 750W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厦门灿坤实业股份有限公司                             生产厂：漳州灿坤实业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烤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WS1530X-H7R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1500W 30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格兰仕微波生活电器制造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包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MB8102 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Hz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热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动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-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北欧家庭电器（天津）有限公司                         生产厂：江门市欧兹电器实业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烤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1201A2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650W 12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长实五金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烤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ZK-614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Hz 1200W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中山市金正生活电器有限公司                       生产厂：中山市嘉电宝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威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功能电烤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E-WK150 220V 50Hz 1200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宝客（上海）网络科技有限公司                          生产厂：中山市田森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物烘烤器（蛋糕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E105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800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顺德区厨尔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烤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B-56ERCD 220V-24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2700W-3220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天隆燃具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烤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-DKL1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 1600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6-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优益电器实业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烤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J-618D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1350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天骏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士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20 220-24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-60Hz 950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厚街赤岭通用电器制造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烤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1-108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黑色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 750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美的厨房电器制造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陶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W-388A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2000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顺德区启伟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嵌入式电烤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WS-200-605 220V-240V 50Hz 2145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广东皮阿诺科学艺术家居股份有限公司                              生产厂：中山佳威路家用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触烤架（煎烤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J34A29-150  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 1500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浙江苏泊尔家电制造有限公司                         生产厂：中山市新高路华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烤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R18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1350W 18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广荣五金制品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烤面包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504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640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深圳市北鼎科技有限公司                      生产厂：深圳市北鼎晶辉科技股份有限公司宝安分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触烤架（煎烤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J30A835-130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1300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浙江苏泊尔家电制造有限公司                         生产厂：中山市澳比斯电器有限公司东凤分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柏翠面包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E6998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 650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北京中兴柏翠电器有限公司                            生产厂：江门市康百事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烤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O-15L 220-24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1200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顺德忠臣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气炸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ZD29-150A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1450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顺德区欧宁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烤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12T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Hz  1000W 12L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伟仕达电器实业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温型多功能烤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OT-328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1600W 28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顺德区莱恩哈特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飞利浦电烤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飞利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9641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Hz 1300W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飞利浦（中国）投资有限公司                          生产厂：新安电器（深圳）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烤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TO-DP281G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1600W 28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惠而浦（中国）投资有限公司                            生产厂：中山市广隆燃具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士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菱电器（图形商标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L-8012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Hz 750W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3-2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广东东菱电器有限公司                                生产厂：广东新宝电器股份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烤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立浦（图形商标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RS080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Hz 1000W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3-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奥通用航空股份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嵌入式电烤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BEST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百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WS2256-K101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2250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百得厨卫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风电烤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DF01a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Hz 1400W 25L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2-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顺德成合电器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功能煎烤机（电饼铛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的（图形商标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C-JSN32B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1600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广东美的生活电器制造有限公司                            生产厂：中山市华胜电器制造有限公司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黑榜</w:t>
      </w:r>
      <w:r>
        <w:rPr>
          <w:rFonts w:ascii="宋体" w:hAnsi="宋体" w:cs="宋体"/>
          <w:b/>
          <w:bCs/>
          <w:szCs w:val="21"/>
        </w:rPr>
        <w:t>　电烤箱及烘烤器具产</w:t>
      </w:r>
      <w:r>
        <w:rPr>
          <w:rFonts w:ascii="宋体" w:hAnsi="宋体" w:cs="宋体"/>
          <w:b/>
          <w:szCs w:val="21"/>
        </w:rPr>
        <w:t>品质量国家监督抽查不合格产品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1126"/>
        <w:gridCol w:w="964"/>
        <w:gridCol w:w="1897"/>
        <w:gridCol w:w="996"/>
        <w:gridCol w:w="2187"/>
        <w:gridCol w:w="1122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不合格项目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饼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S-2168-1(F7)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750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宁波金涛电子有限公司                        生产厂：余姚市无线电十五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热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功能烤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TDA1400-2 220-24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1400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华腾电器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功能面包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-3CM03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 650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北美电器（珠海）有限公司                         生产厂：威斯达电器（中山）制造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地措施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烤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R-30-10(A) 220V  50Hz   800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科荣电器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源连接和外部软线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灶头（电炉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LB-300S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Hz 350W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-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肇庆金雅乐电器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热、电源连接和外部软线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烤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omur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诺美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TO-10A 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Hz 1000W 10L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-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野村科技电器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部布线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按行政区域排序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BG</w:t>
      </w:r>
      <w:r>
        <w:rPr>
          <w:rFonts w:ascii="宋体" w:hAnsi="宋体" w:cs="宋体"/>
          <w:b/>
          <w:bCs/>
          <w:szCs w:val="21"/>
        </w:rPr>
        <w:t>提示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ascii="宋体" w:hAnsi="宋体" w:cs="宋体"/>
          <w:b/>
          <w:bCs/>
          <w:szCs w:val="21"/>
        </w:rPr>
        <w:t>电烤箱使用注意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前应认真阅读使用说明书，了解产品的使用注意事项和各种功能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电烤箱特别是嵌入式电烤箱功率普遍较大，应单独使用一个插座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避免一次加工过多食品，并按照说明书上的要求选择相应的功能，同时注意时间、温度的设置。 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热过程中避免触碰到过热的金属外壳、玻璃门等部件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要长时间靠近产品，如果发现门、盖等有裂痕应立刻停止使用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烹饪结束后，应使用专用手套或工具取出食物，避免烫伤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中国消费品质量安全促进会</cp:lastModifiedBy>
  <dcterms:modified xsi:type="dcterms:W3CDTF">2017-05-15T08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